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635</wp:posOffset>
            </wp:positionV>
            <wp:extent cx="7067550" cy="997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eastAsia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иректор школы                                    С.С.Мала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 мероприятий</w:t>
        <w:br/>
        <w:t xml:space="preserve">по улучшению качества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БОУ Маркинской СОШ Цимлянского района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 итогам независимой оценки качества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а 2017 -2018год</w:t>
      </w:r>
    </w:p>
    <w:tbl>
      <w:tblPr>
        <w:tblW w:w="10915" w:type="dxa"/>
        <w:jc w:val="left"/>
        <w:tblInd w:w="-1144" w:type="dxa"/>
        <w:tblLayout w:type="fixed"/>
        <w:tblCellMar>
          <w:top w:w="17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275"/>
        <w:gridCol w:w="1134"/>
        <w:gridCol w:w="1560"/>
        <w:gridCol w:w="3118"/>
      </w:tblGrid>
      <w:tr>
        <w:trPr>
          <w:trHeight w:val="6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раздела,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66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ткрытость и доступность информации об организации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повышение качества содержания информации, актуализация информации на сайте учрежд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, ответственный за сай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сайте школы полной достоверной информ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Приказ Министерства образования и науки РФ «Об утверждении показателей, характеризующих общие критерии оценки качества  образовательн 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Приказ  Рособрнадз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 от 29.05.2014 №785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своевременное внесение изменений в информацию в разделы: «Руководство», «Образовани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10 дней с момента изменения информ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 школы полной достоверной информации о педагогических работниках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еспечить своевременное размещение информации и внесение изменений в информацию о деятельности образовательной организации на сайте в сети Интернет www.bus.gov.ru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личие на сайте ОУ в сети Интернет www.bus.gov.ru полной, достоверной информации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предоставления и размещения информации на официальном сайте утверждены приказом Минфина России от 21.07.2011 № 86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порядку формирования структурированной информации об учреждении, утверждены приказом Федерального казначейства от 15.02.2012 № 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и ведение официального сайта в сети Интернет (www.bus.gov.ru) обеспечивает Федеральное казначе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фициальном сайте подлежит размещению информац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государственных учреждениях (казенных, бюджетных, автономных) вне зависимости от того, утверждено им государственное задание или нет, получают они бюджетные ассигнования из бюджета субъекта или н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обособленных структурных подразделениях государственных учреждений, которым утверждено государственное задание 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для потребителей возможность внесения предложений, направленных на улучшение качества работы школы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обращение к родителям о наличие электронного сервиса для внесения предложений на сайте, на информационном стенде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родителей на родительских собраниях о наличие электронного сервиса для внесения предложений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щее собрание трудового коллектива по вопросу информирования родителей о наличие электронного сервиса для внесения предлож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еститель директора по 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условий для участия родителей в управлении образовательной организацие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ровести мероприятия, направленные на повышение уровня бытовой комфортности пребывания в школе: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роведение педагогического совета на тему: «Комфортная среда в школе, как часть современной инфраструктуры»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для родителей по вопросу улучшения комфортной среды школ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 заместитель директора по 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фортного пребывания учащих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Министерства образования и науки РФ «Об утверждении показателей 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.2.1.-2.7.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ть условия для развития творческих способ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участие в массовых мероприятиях, посвященных Дню семьи, Дню здоровья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 по 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фортного пребывания учащих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беспечение высокого уровня доброжелательности, вежливости, компетентности работников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дение тренингов, деловых игр, мастер-классов   для учи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рт 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ановления комфортных взаимоотношений работников школы с  учащими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Информирование потребителей услуг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ть на сайте образовательной организации страницу «Независимая оценк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а образования Администрации Цимлянского района  по улучшению качества образовательной деятельности подведомственных образовательных организаций по итогам независимой оценки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2017 -2018 уч.г.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еспечить опубликование на web-сайте ОУ информации о возможности участия потребителей услуг в электронном онлайн голосовании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еспечить информирование родителей по вопросам независимой оценки качества образования и её результатах через СМ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размещение информации о результатах независимой оценки на информационных стендах образователь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включение в тематику родительских собраний информации о проведении независимой оценки и её результат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 20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7:00Z</dcterms:created>
  <dc:creator>Лицей</dc:creator>
  <dc:description/>
  <cp:keywords/>
  <dc:language>en-US</dc:language>
  <cp:lastModifiedBy>user_</cp:lastModifiedBy>
  <dcterms:modified xsi:type="dcterms:W3CDTF">2017-12-01T09:09:00Z</dcterms:modified>
  <cp:revision>4</cp:revision>
  <dc:subject/>
  <dc:title/>
</cp:coreProperties>
</file>