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«УТВЕРЖДАЮ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иректор___________С.С.Малахова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b/>
          <w:sz w:val="28"/>
          <w:szCs w:val="28"/>
        </w:rPr>
        <w:t xml:space="preserve">План мероприятий </w:t>
      </w:r>
      <w:r>
        <w:rPr>
          <w:b/>
          <w:sz w:val="28"/>
          <w:szCs w:val="28"/>
          <w:lang w:val="ru-RU"/>
        </w:rPr>
        <w:t xml:space="preserve"> МБОУ Маркинской СОШ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 улучшению качества работы организации </w:t>
      </w:r>
    </w:p>
    <w:p>
      <w:pPr>
        <w:pStyle w:val="Normal"/>
        <w:spacing w:before="0" w:after="0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3"/>
        <w:gridCol w:w="1722"/>
        <w:gridCol w:w="1805"/>
        <w:gridCol w:w="1372"/>
        <w:gridCol w:w="4231"/>
        <w:gridCol w:w="36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2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ткрытость и доступность информации об организации</w:t>
            </w:r>
          </w:p>
          <w:p>
            <w:pPr>
              <w:pStyle w:val="Normal"/>
              <w:spacing w:before="0" w:after="0"/>
              <w:ind w:left="720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выш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ачества с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ержания ин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формац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актуализа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нформации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айте организац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в т.ч. размеще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 стендах, в СМ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ругих источниках</w:t>
            </w:r>
          </w:p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нформ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нформационная</w:t>
            </w:r>
          </w:p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ткрыт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ступность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статоч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нформации об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рганиза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ам. дир. УВР и ВР</w:t>
            </w:r>
          </w:p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администратор сайт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актуальной и достоверн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 сайте учреж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обновленной информации на стенд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реждения и средствах массовой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школы, города о деятельности образовательного</w:t>
            </w:r>
          </w:p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реждения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информации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фициальном сайте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нформацион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телекоммуникационной се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«Интернет», ее соответств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требованиям Прави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размещения на официальн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айте образователь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рганизации в информацион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телекоммуникационный се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«Интернет» и обнов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нформации об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разовательной организации, утвержденных Постановлени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равительства РФ от</w:t>
            </w:r>
          </w:p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10.07.2013 № 58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–</w:t>
            </w:r>
          </w:p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на сайте учреждения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- механизмов обратной связ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- информация о деятельности учреждения и</w:t>
            </w:r>
          </w:p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ачестве предоставляемых образовательных услуг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сентя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на сайте учреждения информации о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- предоставляемых услугах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- результатах деятельнос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- педагогическом коллектив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- запланированном наборе в состав уча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разовательного учреждения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актуальной информации на сай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реждения (обновления не реже 1 раза в дв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 xml:space="preserve">недели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обновленных нормативно-право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кументов, учебно-методических материал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ходящихся в компьютерных справоч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равовых системах орган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Анонсирование и освещение в средств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ассовой информации мероприятий об участ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ителей и обучающихся в городских, облас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 международных соревнованиях, научн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рактических конференциях, а также друг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щественно значимых мероприятиях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вышение качества содержания и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фициального сайта, удобства поль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на сайте организации документ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раскрывающих основные направления и сфер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еятельност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змен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нтерфейса сай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бавления но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раздел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тражающ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реждения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ма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одернизированный сайт, доступность перехо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 ссылки, выделенные основные (популярные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сылк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ля лиц, считающ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нформирование по рабо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рганизации и порядк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редоставления услуг</w:t>
            </w:r>
          </w:p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ступным и достаточным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истематизированная и структурированн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нформация, размещенная на сайте учреждения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новостной ленты на сайте учрежден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овых разделов: учебно-методический, социально-воспитательный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ru-RU" w:eastAsia="ru-RU"/>
              </w:rPr>
              <w:t>Комфортность условий и доступность получения услуг в сфере образования, в том числе для обучающихся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center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ru-RU" w:eastAsia="ru-RU"/>
              </w:rPr>
              <w:t>с ограниченными возможностями здоровь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ероприят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правленные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вышение уровн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быто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омфорт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ребывания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реждени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развит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атериаль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технической базы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омфор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словий пол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слуг, в том числ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ля граждан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граниче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доровь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ам. дир. УВР и В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авхоз,</w:t>
            </w:r>
          </w:p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едагог-библиоте-кар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1.Наличие современного учебного оборудования,тренажер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. Наличие стендов, оборудования, макет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глядных пособий (в т.ч. электронных)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аждому предмет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3. Текущий ремонт учебных кабинето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портивного зала, зданий филиалов, подсобных помеще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ля лиц, считающих усло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казания услуг комфорт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т числа опрошенных о работ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стоянно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обновленных электро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разовательных ресурсов, новых обучающ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рограмм (наличие оцифрованной литературы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1. Наличие благоустроенных территорий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ебных кабинетов и бытовых помещ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. Наличие обновленного фонда библиоте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3. Наличие нового спортивного инвентар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1. Наличие отремонтированных учеб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абинетов, коридора образователь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реж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. Наличие обновленного оборудования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абинетах химии и физ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1. Достижение коэффициента обеспечен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учающихся учебной литературой – 100 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.Доведения оснащения учебных кабине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ультимедийным оборудованием до 60 % о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щего количест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3. Доля компьютеров в образовательном процесс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 выходом в Интернет – 83 %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ероприят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правленные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оздание услов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ля возмож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л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разова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слуг в учрежде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ля лиц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граниче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доровь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доступ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словий получ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слуг, в том числ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ля граждан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граниче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доровь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условий для лиц с ограниче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возможностями здоровь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ля лиц, считающих усло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казания услуг доступными о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числа опрошенных о рабо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 xml:space="preserve">учреждения, </w:t>
            </w:r>
            <w:r>
              <w:rPr>
                <w:rFonts w:cs="TimesNewRomanPS-BoldMT" w:ascii="TimesNewRomanPS-BoldMT" w:hAnsi="TimesNewRomanPS-BoldMT"/>
                <w:b/>
                <w:bCs/>
                <w:lang w:val="ru-RU" w:eastAsia="ru-RU"/>
              </w:rPr>
              <w:t>100 %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ru-RU" w:eastAsia="ru-RU"/>
              </w:rPr>
              <w:t>3.Доброжелательность, вежливость и компетентность работников орган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ероприятие п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еспечени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озданию услов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сихолог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безопасност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омфортности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реждении,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становл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взаимоотнош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едагогиче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работников с учащими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1.Профессиона-лиз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ерсонал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ам. дир. УВР и В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ля педагогических работников, своевремен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рошедших курсы повышения квалификации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оответствии с утвержденным графиком, в общ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числе педагогических работников, подлежащ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вышению квалификации (100 %)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ля лиц считающих персонал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казывающий услуг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омпетентным от чис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 xml:space="preserve">опрошенных лиц, </w:t>
            </w:r>
            <w:r>
              <w:rPr>
                <w:rFonts w:cs="TimesNewRomanPS-BoldMT" w:ascii="TimesNewRomanPS-BoldMT" w:hAnsi="TimesNewRomanPS-BoldMT"/>
                <w:b/>
                <w:bCs/>
                <w:lang w:val="ru-RU" w:eastAsia="ru-RU"/>
              </w:rPr>
              <w:t>100 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квалифицированных педагогиче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работников в области применения ИКТ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разовательном процессе (100 %)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личие не менее 55 % педагогиче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работников, имеющих первую и высшую квалификационную категорию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облюдение педагогами норм педагогической этики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онструктивно реагировать на ошибки  и трудности, возникающие в учебно-воспитательном процессе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охранение самообладания  даже в ситуациях  с высокой эмоциональной нагрузкой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  <w:lang w:val="ru-RU" w:eastAsia="ru-RU"/>
              </w:rPr>
              <w:t>Результативность деятельности организации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ероприяти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направленные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вышение уровн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дготов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чащихся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совреме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требовани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рынка тру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ачеств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казываем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государстве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слуг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октя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мар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6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ам. дир. УВР и В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рук. М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довлетворенность качеством предоставляем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слуг по результатам мониторинга кач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разовательных услуг, - не менее 100 %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казатели кач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казываемой государстве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услуги, установленные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униципальном задани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ля учащихся, участвующих в творче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онкурсах школьного, городского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всероссийского и международного уровней, - не  менее 15 %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Актуализа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наний по образовательным программам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Количество проведенных группо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мероприятий с учащимися и их родителями (законными представителями), направленных на ознакомление с результатами деятель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образовательной организации, - не менее 3 в год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стижение и превыш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ланового значения показателя (улучшение динамики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До декаб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2015 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(далее –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ежегодно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вышение мотивации к получению устойчив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зн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Повышение уровня успеваемости учащихся д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99% и уровня качества до 60% в начальной школ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  <w:t>и до 37% в основной школе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4:00Z</dcterms:created>
  <dc:creator>завуч2</dc:creator>
  <dc:description/>
  <cp:keywords/>
  <dc:language>en-US</dc:language>
  <cp:lastModifiedBy>10</cp:lastModifiedBy>
  <cp:lastPrinted>2015-10-01T13:43:00Z</cp:lastPrinted>
  <dcterms:modified xsi:type="dcterms:W3CDTF">2015-10-01T09:44:00Z</dcterms:modified>
  <cp:revision>13</cp:revision>
  <dc:subject/>
  <dc:title/>
</cp:coreProperties>
</file>