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С.С.Малах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___»_______________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летнем оздоровительном лагере МБОУ Марки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невным пребыванием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улирует деятельность лагеря  с  дневным пребыванием детей, организованного  муниципальным  бюджетным  общеобразовательного учреждения  Маркинская средняя общеобразовательная школа для отдыха и оздоровления обучающихся в каникулярное время (далее - лагерь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создается для детей в возрасте от 7  до 14 лет включительно, обучающихся в образовательных организациях (далее - дети). Зачисление в лагерь производится в соответствии с заявлением родителей или лиц, их заменяющих, медицинских заключений о состоянии здоровья, на основании приказа по школ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с дневным пребыванием осуществляет свою деятельность в соответствии с действующим законодательством Российской Федерации, настоящим Положением и Уставом муниципального бюджетного общеобразовательного учреждения Маркинская  средняя общеобразовательная школ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деятельности лагеря являются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рганизация размещения детей в школьном лагере и обеспечение их питанием в соответствие с санитарно-эпидемиологическими правилами и гигиеническими нормативами Российской Федер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существление в лагере деятельности, для занятия которой необходимо поучение специального разрешения, возникает с момента получения такого разрешения или в указанный в нем срок и прекращается при прекращении действия разреш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лагерь:                                                                                                              а) осуществляет культурно- досуговую деятельность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                                                                                      б) осуществляет деятельность, направленную на развитие творческого потенциала учащихся, физической культуры и спорта, укрепление здоровья учащихся;                в) организует размещение, питание детей в школьном лагере;                                    г) обеспечивает безопасные условия жизнедеятельности детей;                                                е) организует оказание медицинской помощи детям в период их пребывания в школьном лагере, формирование ЗОЖ у детей;                                        ж) осуществляет психолого-педагогическую, логопедическ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формы и метод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лагеря осуществляется по заявке школы и с учетом рекомендации Управлением Образования по количеству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мплектовании лагеря первоочередным правом пользуются обучающиеся из категории малообеспеченных семей  и детей, находящихся в трудной жизненной ситуации; также обязательным является пребывание детей, состоящих на всех видах уч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функционирует в период летних каникул в течение  18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лагер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Летний оздоровительный лагерь открывается приказом директора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Лагерь организуется с дневным пребыванием детей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Лагерь работает в режиме шестидневной рабочей недели с выходным днем (воскресеньем). Учащиеся, посещающие лагерь с дневным пребыванием, находятся в нём 6 часов (с 8-30 до 14-30 часов)  при организованном 2-х разовом питании (завтрак, обед)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Администрация школы в подготовительный период знакомит родителей (законных представителей) с настоящим Положением, Программой деятельности летнего оздоровительного лагер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На период функционирования лагеря  назначается начальник лагеря, воспитатели,   младший обслуживающий персонал, деятельность которых определяется их должностными инструкциями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Организация питания в лагере осуществляется на основе договора на оказание услуг по организации питания детей и подростков в лагере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Оказание медицинской помощи детям в школьном лагере осуществляется в соответствии с законодательством РФ об охране здоровья граждан, медицинское обеспечение осуществляется медицинским работником школы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Деятельность детей в лагере организуется как в одновозрастных, так и разновозрастных  объединениях детей (отряды), в зависимости от направленности программ смен лагеря, интересов детей, образовательных и воспитательных задач лагеря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В школьном лагере обеспечен доступ детей-инвалидов и детей с ОВЗ к объектам социальной, инженерной, транспортной инфраструктур лагеря и предоставляемым услугам, в том числе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Условия размещения, устройства, содержания и организации работы лагеря должны соответствовать санитарно-эпидемиологическим  и гигиеническим нормативам, требованиям противопожарной безопасности и антитеррористической защищ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  лагер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-просветительными учреждениям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Воспитатели осуществляют воспитательную деятельность по плану лагеря, проводят мероприятия строго внутри своего отряда, следят за соблюдением социальной  дистанции,  режима дня, правил личной гигиены, фиксируют   ежедневно показания утренних  фильтров в журнал термометрии, правил безопасного поведения, правил пожарной безопасности, проводят инструктажи по безопасности с фиксацией в журнале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Штатное расписание лагеря утверждается МБОУ  Маркинской СОШ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работе в лагере допускаются лица, не имеющие, установленных законодательством РФ ограничений на занятие соответствующей трудовой деятельностью, прошедшие,  в соответствии с Порядком проведения обязательных предварительных и периодических медицинских осмотров (обследований) работников, медицинский осмотр, прошедшие   анализ на COVID-19 любым из методов, определяющих генетический материал или антител возбудителя COVID-19, с использованием диагностических препаратов и тест-систем, зарегистрированных в соответствии с законодательством Р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Работники лагеря проходят инструктаж по технике безопасности, охране труда, правилам пожарной безопасности, правилам безопасности дорожного движения,  охраны жизни людей на водных объектах, антитеррористической безопасности, предупреждению несчастных случаев с детьми, соблюдение правил безопасности, в условиях распространения  коронавирусной инфекции.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ава и обязанности учащихся, посещающих летний оздоровительный лагерь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Учащиеся летнего лагеря имеют право: на временное прекращение посещения лагеря по болезни, свободное участие в запланированных досуговых мероприятиях внутри своего отряда, самостоятельной организации мероприятий внутри своего отряда по согласованию с воспитателем.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Учащиеся обязаны: выполнять требования данного Положения, других локальных  актов и документов, регламентирующих деятельность лагеря; бережно относиться к имуществу лагеря; выполнять законные требования администрации и работников лагеря; проходить утренние фильтры, соблюдать правила личной гигиены, нормы поведения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храна жизни и здоровья детей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чальник и работники лагеря несут предусмотренную законодательством РФ ответственность за пребывание детей  в школьном лагере, их жизнь и здоровье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ветственный по безопасности проводит инструктаж по технике безопасности для сотрудников, а воспитатели – для детей под личную подпись инструктируемых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Работники лагеря и учащиеся обязаны строго соблюдать дисциплину, выполнять правила внутреннего распорядка, режим дня, план работы. Не допускается самовольный уход учащегося с территории лагеря без разрешения воспитателя и без согласования ухода с родителями (законными представителями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Ответственность за подвоз учащихся возлагается на заместителя директора по ВР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Организация экскурсий проводится на основании соответствующих инструкций директора школы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В лагере действует план эвакуации на случай пожара и чрезвычайных ситуаци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 Финансовое  обеспеч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Финансовое обеспечение деятельности школьного лагеря осуществляется   в установленном законодательством РФ порядк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  Лагерь организуется за счет средств областного и средств местного бюджета,      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  Ответственность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 Маркинской СОШ» несет ответственность за действия (бездействия),  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лекшие  за собой последствия, опасные для жизни и здоровья детей, или иное      нарушение их прав; целевое расходование финансовых средств областного и местного,    муниципального бюджета; своевременное предоставление необходимых отчетов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C29">
    <w:name w:val="c29"/>
    <w:basedOn w:val="Style14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9">
    <w:name w:val="c39"/>
    <w:basedOn w:val="Style14"/>
    <w:qFormat/>
    <w:rPr/>
  </w:style>
  <w:style w:type="character" w:styleId="C30">
    <w:name w:val="c3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0:00Z</dcterms:created>
  <dc:creator>завуч2</dc:creator>
  <dc:description/>
  <dc:language>en-US</dc:language>
  <cp:lastModifiedBy>завуч2</cp:lastModifiedBy>
  <cp:lastPrinted>2025-04-21T12:25:00Z</cp:lastPrinted>
  <dcterms:modified xsi:type="dcterms:W3CDTF">2025-04-21T08:30:00Z</dcterms:modified>
  <cp:revision>2</cp:revision>
  <dc:subject/>
  <dc:title/>
</cp:coreProperties>
</file>