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 xml:space="preserve">             </w:t>
      </w:r>
      <w:r>
        <w:rPr>
          <w:b w:val="false"/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2.01.2024                                                                                      № 11                                    </w:t>
      </w:r>
    </w:p>
    <w:p>
      <w:pPr>
        <w:pStyle w:val="22"/>
        <w:rPr>
          <w:szCs w:val="28"/>
        </w:rPr>
      </w:pPr>
      <w:r>
        <w:rPr>
          <w:szCs w:val="28"/>
        </w:rPr>
        <w:t xml:space="preserve">О реализации мероприятий </w:t>
      </w:r>
    </w:p>
    <w:p>
      <w:pPr>
        <w:pStyle w:val="22"/>
        <w:rPr>
          <w:szCs w:val="28"/>
        </w:rPr>
      </w:pPr>
      <w:r>
        <w:rPr>
          <w:szCs w:val="28"/>
        </w:rPr>
        <w:t xml:space="preserve">по созданию центров образования   </w:t>
      </w:r>
    </w:p>
    <w:p>
      <w:pPr>
        <w:pStyle w:val="22"/>
        <w:rPr/>
      </w:pPr>
      <w:r>
        <w:rPr>
          <w:szCs w:val="28"/>
        </w:rPr>
        <w:t>естественно-научной и технологической</w:t>
      </w:r>
    </w:p>
    <w:p>
      <w:pPr>
        <w:pStyle w:val="22"/>
        <w:rPr>
          <w:szCs w:val="28"/>
        </w:rPr>
      </w:pPr>
      <w:r>
        <w:rPr>
          <w:szCs w:val="28"/>
        </w:rPr>
        <w:t>направленностей «Точка роста»  в 2024году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196" w:leader="none"/>
        </w:tabs>
        <w:rPr>
          <w:szCs w:val="28"/>
        </w:rPr>
      </w:pPr>
      <w:r>
        <w:rPr/>
        <w:t xml:space="preserve">         </w:t>
      </w:r>
      <w:r>
        <w:rPr/>
        <w:t xml:space="preserve">В целях реализации мероприятий по созданию и функционированию  в общеобразовательных организациях, расположенных в сельской местности и малых городах в Ростовской области, центров образования естественно- научной и технологической направленностей «Точка роста»  в рамках  федерального проекта «Современная школа» национального проекта «Образование», на основании приказа  министерства общего и профессионального </w:t>
      </w:r>
      <w:r>
        <w:rPr>
          <w:szCs w:val="28"/>
        </w:rPr>
        <w:t xml:space="preserve">образования Ростовской области  от 27.12.2023 № 1270 «Об утверждении  перечня общеобразовательных организаций, комплекса мер, типового Положения и показателей центров «Точка роста» на 2024год»,   письма  министерства  общего и профессионального образования от 23.10.2023  № 24/9- 17488  </w:t>
      </w:r>
    </w:p>
    <w:p>
      <w:pPr>
        <w:pStyle w:val="22"/>
        <w:tabs>
          <w:tab w:val="clear" w:pos="708"/>
          <w:tab w:val="left" w:pos="1196" w:leader="none"/>
        </w:tabs>
        <w:rPr/>
      </w:pPr>
      <w:r>
        <w:rPr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ителям образовательных организаций МБОУ СОШ №2г.Цимлянска (Перфилова Л.П.), МБОУ Маркинской СОШ (Малахова С.С.), МБОУ Антоновской ООШ (Смаглюк В.В.)) принять участие в реализации   мероприятий по созданию центров образования естественно-научной и технологической направленностей «Точка роста» в 2024г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ать локальные акты по созданию Центра образования естественно-научной и технологической направленностей «Точка роста» (приказы о создании центров, План первоочередных мероприятий (дорожная карта),  положение о Центре, назначение руководителя, создание на сайте ОУ специального раздела Центра «Точка роста»  и др.) до  1апрел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мещения, в которых планируется функционирование центра образования естественно-научной и технологической направленностей «Точка роста», произвести  их выкипировку, разработать  проектно-сметную документацию   до 1 апреля 2024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формировать перечень оборудования, мебели, расходных материалов и средств обучения  согласно инфраструктурному листу для создания и обеспечения функционирования центров «Точка рост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вершить  закупочные процедуры по   мебели, оборудованию, расходных  материалов и средств обучения  за счет средств областного бюджета (субсидий ) до 04.03.2024г. 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1.5.    Провести  косметические ремонты кабинетов, выделенных для создания  и функционирования центров образования естественно-научной и технологической направленностей «Точка роста»,  и завершить  ремонт до 1.08.2024года;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становить и  настроить полученное оборудование    согласно методическим рекомендациям   Минпросвещения  России до 25.08. 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рганизовать торжественное открытие центров «Точка роста» в образовательных организациях- участников проекта  до 03.09.2024г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редоставить в отдел образования  приказы о создании центров,  дорожные карты,  положения по центру, штатные расписания  по организации деятельности Центров образовании естественно-научной и технологической направленностей «Точка роста»  до 1 мая 2024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роработать вопрос кадрового состава Центров образования естественно-научной и технологической направленностей «Точка роста»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Организовать   мониторинг набора детей обучающихся по программам      центров образования «Точка роста» до 3.09.2024г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местителю заведующего отделом образования (Мололкина Т.И) организовать  юридическое, методическое, материально- техническое сопровождение образовательных учреждений, на  базе которых  будут функционировать центры образования «Точка роста» в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Муниципальному куратору (Горук Н.А.) организовать  проведение семинара-совещания для руководителей на базе образовательных организаций, участников  проекта «Точка роста» 2022, 2023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ехнику ресурсного центра отдела образования Администрации Цимлянского района (Бурлакова М.В.), ст. инспектору (Островская Л.С.) обеспечить размещение информации о создании и функционировании центров образования естественно-научной и технологической направленностей «Точка роста» 2024г. на сайте отдела образования Администрации Цимлянского района, сайте ГАУ РО «Институт  развития образования»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исполнением  приказа оставляю за собой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342" w:leader="none"/>
          <w:tab w:val="left" w:pos="399" w:leader="none"/>
        </w:tabs>
        <w:ind w:left="392" w:hanging="392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отделом образования                                             И.В. Антипов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иказом ознакомлены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ерфилова Л.П.                                        Мололкина Т.И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алахова С.С.                                          Горук Н.А.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маглюк В.В.                                           Бурлакова М. В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стровская Л.С  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Горук Н.А.8(86391) 2-23-29                                     </w:t>
      </w:r>
      <w:r>
        <w:rPr>
          <w:b w:val="false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4"/>
      <w:szCs w:val="1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3:00Z</dcterms:created>
  <dc:creator>Лена</dc:creator>
  <dc:description/>
  <cp:keywords/>
  <dc:language>en-US</dc:language>
  <cp:lastModifiedBy>Людмила Кардакова</cp:lastModifiedBy>
  <cp:lastPrinted>2022-03-04T11:12:00Z</cp:lastPrinted>
  <dcterms:modified xsi:type="dcterms:W3CDTF">2024-01-17T07:40:00Z</dcterms:modified>
  <cp:revision>23</cp:revision>
  <dc:subject/>
  <dc:title>Заместителю </dc:title>
</cp:coreProperties>
</file>