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нотация  к рабочей программе по математике.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/>
        <w:t>Рабочая программа  по математике составлена на основ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567"/>
        <w:jc w:val="both"/>
        <w:rPr/>
      </w:pPr>
      <w:r>
        <w:rPr/>
        <w:t xml:space="preserve">Программы общеобразовательных учреждений. Алгебра. 7-9 классы: составитель  Т.А. Бурмистрова.,-М.: Просвещение.2010.-254с.- </w:t>
      </w:r>
      <w:r>
        <w:rPr>
          <w:lang w:val="en-US"/>
        </w:rPr>
        <w:t>ISBN</w:t>
      </w:r>
      <w:r>
        <w:rPr/>
        <w:t xml:space="preserve"> 978-5-09-023910-3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567"/>
        <w:jc w:val="both"/>
        <w:rPr/>
      </w:pPr>
      <w:r>
        <w:rPr/>
        <w:t>Программы общеобразовательных учреждений. Геометрия. 7-9 классы: составитель  Т. А. Бурмистрова.,-М. :Просвещение. 2010.-125с.-</w:t>
      </w:r>
      <w:r>
        <w:rPr>
          <w:lang w:val="en-US"/>
        </w:rPr>
        <w:t>ISBN</w:t>
      </w:r>
      <w:r>
        <w:rPr/>
        <w:t xml:space="preserve">  978-5-09-023911-0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567"/>
        <w:jc w:val="both"/>
        <w:rPr/>
      </w:pPr>
      <w:r>
        <w:rPr/>
        <w:t>Сборника нормативных документов. Математика. Федеральный компонент государственного  стандарта. Федеральный базисный учебный план и примерные учебные планы .Сост. Э.Д. Днепров, А.Г. Аркадьев.-3-е изд., стереотип.-М.: Дрофа, 2009.-128с.-</w:t>
      </w:r>
      <w:r>
        <w:rPr>
          <w:lang w:val="en-US"/>
        </w:rPr>
        <w:t>ISBN</w:t>
      </w:r>
      <w:r>
        <w:rPr/>
        <w:t xml:space="preserve"> 978-5-358-07171-1/</w:t>
      </w:r>
    </w:p>
    <w:p>
      <w:pPr>
        <w:pStyle w:val="Style15"/>
        <w:spacing w:lineRule="auto" w:line="360" w:before="0" w:after="0"/>
        <w:ind w:firstLine="567"/>
        <w:rPr>
          <w:b/>
          <w:b/>
        </w:rPr>
      </w:pPr>
      <w:r>
        <w:rPr>
          <w:b/>
        </w:rPr>
        <w:t>Цели и задач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  </w:t>
      </w:r>
      <w:r>
        <w:rPr/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интеллектуальное развитие, формирование качеств личности,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основы информатики и вычислительной техники и др. 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 физика, черчение и т.д. ) и курса стереометрии в старших классах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атематическое образование в основной школе складывается из следующих содержательных компонентов (точные названия блоков) :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.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 . в том числе в простейших прикладных задачах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учебных предметов математического цикла в Базисном учебном план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sz w:val="24"/>
        </w:rPr>
        <w:t>Базисный учебный план на изучение математики в основной школе отводит 5 учебных часов  в неделю в течение каждого учебного год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школе математика служит опорным предметом для изучения смежных дисциплин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послешкольной  жизни  реальной  необходимостью в наши дни становится непрерывное образование, что требует полноценной  базовой общеобразовате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 экономика, бизнес, биология, психология и многое другое). Таким образом, расширяется круг школьников, для которых математика становится профессионально значимым  предме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личество  учебных часов, на  которые рассчитана программ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7 классе  геометрия – 67 часов по 2 часа в неделю; алгебра-137 часов по 4 часа в неделю).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>Количество контрольных работ в 7 классе: алгебра - 10;   геометрия- 5.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иалы контрольных работ взяты из пособий: алгебра дидактические материалы 7 класс / Л.И.Звавич, Л.В.Кузнецова, С.В.Суворова.- 17 изд – М. : Просвещение, 2012. – 159 с. Поурочные разработки по геометрии 7 класс. - 2 изд., - М.:ВАКО, 2010. – 304 с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едущую роль принадлежит математике в формировании алгоритмического мышления,  воспитания умений действовать по заданному алгоритму и конструировать новые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атематическое образование вносит свой вклад в формирование общей культуры человека .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стория развития математического знания дает возможность пополнить запас историко- 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 умения, навыки и способы  деятельности.</w:t>
      </w:r>
      <w:r>
        <w:rPr>
          <w:sz w:val="24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ходе преподавания математики в основной школе, работы над формированием у учащихся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исследовательской деятельности, развития идей, проведения экспериментов, обобщения, постановки и  формулирования новых задач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ведение  доказательных рассуждений, аргументации, выдвижение гипотез и их обоснования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иска, систематизации, анализа и классификации информации, использование разнообразных информационных источников, включая учебную и справочную литературу, современные информационные технологи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Описание ценностных  ориентиров содержания  учебного предме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онимание математических отношений является  средство познания закономерностей существования окружающего мира, фактов, процессов и явлений, происходящих в природе и обществе (хронология событий, протяженность по времени, образование целого из частей,, изменение формы, размера)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Математические  представления о числах,  величинах, 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Владение математическим языком, алгоритмами, элементами 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провергать  или подтверждать истинность предположения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2:00Z</dcterms:created>
  <dc:creator>1</dc:creator>
  <dc:description/>
  <dc:language>en-US</dc:language>
  <cp:lastModifiedBy>Server</cp:lastModifiedBy>
  <dcterms:modified xsi:type="dcterms:W3CDTF">2014-02-28T08:32:00Z</dcterms:modified>
  <cp:revision>2</cp:revision>
  <dc:subject/>
  <dc:title>Аннотация  к рабочей программе по математике</dc:title>
</cp:coreProperties>
</file>