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410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алендарный план воспитательной работы МБОУ  Маркинской СОШ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2022-2023 год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</w:rPr>
              <w:t>для основного общего образования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Календарный план воспитательной работы МБОУ Маркинской СОШ составлен в развитие рабочей программы воспитания МБОУ Маркинской СОШ с целью конкретизации форм и видов воспитательных мероприятий, проводимых работниками МБОУ Маркинской СОШ в 2022/23 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 МБОУ Маркинской СОШ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Calibri" w:hAnsi="Calibri" w:eastAsia="№Е;Times New Roman" w:cs="Calibri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sz w:val="24"/>
                <w:lang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Торжественная л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.09.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итель кл.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, 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Старший инспектор ПДН ОП №5 МУ МВД  РОССИИ «Волгодонское» майор полиции  Галицына Елена Павлловна.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Октябрь,    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lang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нлайн</w:t>
            </w:r>
            <w:r>
              <w:rPr>
                <w:bCs/>
                <w:color w:val="000000"/>
              </w:rPr>
              <w:t>-фотовыставк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сенние этюды  Донской земли</w:t>
            </w:r>
            <w:r>
              <w:rPr>
                <w:color w:val="000000"/>
              </w:rPr>
              <w:t>»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ной празднованию 450-лет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ужения донских казаков Российскому государству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нлайн</w:t>
            </w:r>
            <w:r>
              <w:rPr>
                <w:bCs/>
                <w:color w:val="000000"/>
              </w:rPr>
              <w:t>-фотовыста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Очарование золотой осени.Цимлянский натюрморт-2021»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ной празднованию 450-летия служения донских казаков Российскому государству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Посещение временной выставки 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школьного музейного уголка «Отчий дом ».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Экспозиция 10 знаковых дней Сталинградской битвы.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Экспозиция «Как это было: освобождения Цимлянска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  <w:p>
            <w:pPr>
              <w:pStyle w:val="Normal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ind w:firstLine="80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но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 xml:space="preserve">Детское объединение  «Следопыт»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Савилова Т.Г,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shd w:fill="FFFFFF" w:val="clear"/>
                <w:lang w:eastAsia="ru-RU"/>
              </w:rPr>
              <w:t>МЕСЯЧНИК ПРАВ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Ноябрь- 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(отдельный план месячник правовых знан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Старший инспектор ПДН ОП №5 МУ МВД  РОССИИ «Волгодонское» майор полиции  Галицына Елена Павловн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 xml:space="preserve">Старший инспектор ПДН ОП №5 МУ МВД  РОССИИ «Волгодонское» майор полиции  Галицына Елена Павлловна.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ТГ 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ТГ 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 xml:space="preserve">Старший инспектор ПДН ОП №5 МУ МВД  РОССИИ «Волгодонское» майор полиции 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 xml:space="preserve">Галицына Елена Павлловна.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ТГ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Мероприятия месячника гражданского и патриотического воспитания, </w:t>
            </w:r>
            <w:r>
              <w:rPr>
                <w:color w:val="000000"/>
                <w:sz w:val="24"/>
              </w:rPr>
              <w:t xml:space="preserve">фестиваль патриотической песни, </w:t>
            </w:r>
            <w:r>
              <w:rPr>
                <w:sz w:val="24"/>
              </w:rPr>
              <w:t>соревнование по  волейболу, спортивная эстафет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акции «Письмо солдату»</w:t>
            </w:r>
            <w:r>
              <w:rPr>
                <w:color w:val="FF0000"/>
                <w:sz w:val="24"/>
              </w:rPr>
              <w:t xml:space="preserve">, </w:t>
            </w:r>
            <w:r>
              <w:rPr>
                <w:sz w:val="24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color w:val="1C1C1C"/>
                <w:sz w:val="24"/>
              </w:rPr>
              <w:t>Итоговая в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руководители кружков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</w:rPr>
            </w:pPr>
            <w:r>
              <w:rPr>
                <w:sz w:val="24"/>
              </w:rPr>
              <w:t>Конкурс  «Безопасное колесо 2021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 xml:space="preserve">Руководитель отряда ЮИД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Мероприятия месячника ЗОЖ «Здоровое поколение».</w:t>
            </w:r>
            <w:r>
              <w:rPr>
                <w:sz w:val="24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Торжеств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Июнь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Calibri" w:hAnsi="Calibri" w:eastAsia="№Е;Times New Roman" w:cs="Calibri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 xml:space="preserve">Внеурочной деятельност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Название внеурочной деятель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недел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Школьные меди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Размещение созданных детьми рассказов, стихов, сказок, репортажей на страницах  сай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Руководитель волонтерского движения «Данк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Экскурсии, поход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о плану клас.рук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о плану клас.рук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итель ИЗО, ученическое самоуправле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, апр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Calibri" w:hAnsi="Calibri" w:eastAsia="№Е;Times New Roman" w:cs="Calibri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</w:rPr>
              <w:t xml:space="preserve"> «Бессмертный полк», </w:t>
            </w:r>
            <w:r>
              <w:rPr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новогодний праздник, «Мама, папа, я – отличная семья!»,</w:t>
            </w:r>
            <w:r>
              <w:rPr>
                <w:sz w:val="24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, мар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 раз/четвер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По плану классных руководител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Сове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№Е;Times New Roman"/>
                <w:sz w:val="24"/>
                <w:lang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сных руководителей</w:t>
            </w:r>
            <w:r>
              <w:rPr>
                <w:rFonts w:eastAsia="№Е;Times New Roman"/>
                <w:sz w:val="24"/>
                <w:lang w:eastAsia="ru-RU"/>
              </w:rPr>
              <w:t>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(согласно по планам работы ПТГ)</w:t>
            </w:r>
          </w:p>
        </w:tc>
      </w:tr>
    </w:tbl>
    <w:p>
      <w:pPr>
        <w:pStyle w:val="Normal"/>
        <w:ind w:right="-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1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1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2:00Z</dcterms:created>
  <dc:creator>завуч2</dc:creator>
  <dc:description/>
  <cp:keywords/>
  <dc:language>en-US</dc:language>
  <cp:lastModifiedBy>завуч2</cp:lastModifiedBy>
  <dcterms:modified xsi:type="dcterms:W3CDTF">2023-08-23T15:56:00Z</dcterms:modified>
  <cp:revision>5</cp:revision>
  <dc:subject/>
  <dc:title/>
</cp:coreProperties>
</file>