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ОУ Маркинской СОШ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2-202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не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Основные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педагог-организатор ОБЖ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объединений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Мероприятия к 165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молодежном чемпионате «Рат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3 ок</w:t>
            </w:r>
            <w:r>
              <w:rPr>
                <w:sz w:val="24"/>
                <w:lang w:val="en-US"/>
              </w:rPr>
              <w:t>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Фестиваль культур народов Дона «Дружба народов – силы стра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стиваль инсценированной военно-патриотической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районных и городских мероприятиях в рамках проекта «Юнармейский мар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по плану района 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Зам. директора по ВР, руководитель Юнарми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0" w:hanging="0"/>
              <w:jc w:val="center"/>
              <w:rPr/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Самоуправление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идент гимназии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Презент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иасоюз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35" w:right="122" w:hanging="0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авлик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70"/>
              <w:ind w:left="107" w:right="391" w:hanging="0"/>
              <w:rPr/>
            </w:pPr>
            <w:r>
              <w:rPr>
                <w:sz w:val="24"/>
              </w:rPr>
              <w:t>Дню солидарности в борьб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4" w:right="12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401" w:right="391" w:hanging="1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8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  <w:lang w:val="en-US"/>
              </w:rPr>
              <w:t>Конкурс «Самый лучш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/>
              <w:t>Акция «Подарок солдату»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,</w:t>
            </w:r>
            <w:r>
              <w:rPr>
                <w:spacing w:val="-1"/>
              </w:rPr>
              <w:t xml:space="preserve"> </w:t>
            </w:r>
            <w:r>
              <w:rPr/>
              <w:t>посвященног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защитн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/>
            </w:pPr>
            <w:r>
              <w:rPr/>
              <w:t>Праздничный концерт,</w:t>
            </w:r>
            <w:r>
              <w:rPr>
                <w:spacing w:val="1"/>
              </w:rPr>
              <w:t xml:space="preserve"> </w:t>
            </w:r>
            <w:r>
              <w:rPr/>
              <w:t>посвященный 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4"/>
              </w:rPr>
              <w:t xml:space="preserve"> </w:t>
            </w:r>
            <w:r>
              <w:rPr/>
              <w:t>дню 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женщина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ворен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2" w:hanging="0"/>
              <w:rPr/>
            </w:pPr>
            <w:r>
              <w:rPr/>
              <w:t>Спортивный 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07" w:right="587" w:hanging="0"/>
              <w:rPr/>
            </w:pPr>
            <w:r>
              <w:rPr/>
              <w:t>празднования годовщины Дня</w:t>
            </w:r>
            <w:r>
              <w:rPr>
                <w:spacing w:val="-5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одуль «</w:t>
            </w:r>
            <w:r>
              <w:rPr>
                <w:b/>
                <w:sz w:val="24"/>
                <w:lang w:val="en-US"/>
              </w:rPr>
              <w:t>Профориентац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  <w:tab w:val="left" w:pos="2907" w:leader="none"/>
                <w:tab w:val="left" w:pos="3873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Организация участия </w:t>
            </w:r>
            <w:r>
              <w:rPr>
                <w:spacing w:val="-1"/>
                <w:sz w:val="24"/>
              </w:rPr>
              <w:t>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1"/>
                <w:sz w:val="24"/>
              </w:rPr>
              <w:t>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48" w:hanging="36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 трех 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805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60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убленных форма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467" w:right="1178" w:hanging="360"/>
              <w:rPr/>
            </w:pPr>
            <w:r>
              <w:rPr>
                <w:sz w:val="24"/>
              </w:rPr>
              <w:t>завершение проек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е тестиров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4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945" w:leader="none"/>
              </w:tabs>
              <w:ind w:left="107" w:right="96" w:hanging="0"/>
              <w:rPr/>
            </w:pPr>
            <w:r>
              <w:rPr>
                <w:sz w:val="24"/>
              </w:rPr>
              <w:t>Подготовка</w:t>
              <w:tab/>
              <w:t>команды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мпионата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856" w:leader="none"/>
              </w:tabs>
              <w:rPr>
                <w:sz w:val="24"/>
              </w:rPr>
            </w:pPr>
            <w:r>
              <w:rPr>
                <w:sz w:val="24"/>
              </w:rPr>
              <w:t>«Молодые</w:t>
              <w:tab/>
              <w:t>профессионалы»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450" w:leader="none"/>
                <w:tab w:val="left" w:pos="3856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профессиональному</w:t>
              <w:tab/>
              <w:t>мастерству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рлдскиллс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</w:t>
            </w:r>
            <w:r>
              <w:rPr>
                <w:spacing w:val="1"/>
                <w:sz w:val="24"/>
              </w:rPr>
              <w:t xml:space="preserve"> -11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Участие во Всероссийском 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6" w:hanging="4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2" w:right="181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ектория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ind w:left="107" w:right="58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ю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ю школьников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мпетен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10-11-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976" w:leader="none"/>
                <w:tab w:val="left" w:pos="23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труда</w:t>
              <w:tab/>
              <w:t>и</w:t>
              <w:tab/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firstLine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Ат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4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2220" w:leader="none"/>
                <w:tab w:val="left" w:pos="3386" w:leader="none"/>
                <w:tab w:val="left" w:pos="3729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«Выбор</w:t>
              <w:tab/>
              <w:t>профиля</w:t>
              <w:tab/>
              <w:t>обучения</w:t>
              <w:tab/>
              <w:t>и</w:t>
              <w:tab/>
            </w:r>
            <w:r>
              <w:rPr>
                <w:spacing w:val="-2"/>
                <w:sz w:val="24"/>
              </w:rPr>
              <w:t>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>
                <w:sz w:val="24"/>
              </w:rPr>
              <w:t>Сборник творческих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6"/>
              <w:ind w:left="107" w:right="586" w:hanging="0"/>
              <w:rPr/>
            </w:pPr>
            <w:r>
              <w:rPr>
                <w:sz w:val="24"/>
              </w:rPr>
              <w:t>Поб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 Великой Отечественной войн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/>
            </w:pPr>
            <w:r>
              <w:rPr>
                <w:sz w:val="24"/>
              </w:rPr>
              <w:t>10-11 кл,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30" w:hanging="58"/>
              <w:jc w:val="center"/>
              <w:rPr/>
            </w:pPr>
            <w:r>
              <w:rPr>
                <w:sz w:val="24"/>
              </w:rPr>
              <w:t>Руководитель РДШ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уратор Юнарм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15" w:hanging="0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tLeast" w:line="270"/>
              <w:ind w:left="107" w:right="799" w:hanging="0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09" w:hanging="509"/>
              <w:rPr/>
            </w:pPr>
            <w:r>
              <w:rPr>
                <w:sz w:val="24"/>
              </w:rPr>
              <w:t>10-1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лав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фо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8-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ел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благоустрой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pacing w:val="-1"/>
                <w:sz w:val="24"/>
              </w:rPr>
              <w:t>Патриотическая акция «Георгиев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14" w:hanging="209"/>
              <w:rPr/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>РДШ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от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  <w:gridCol w:w="38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ах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50" w:right="177" w:hanging="4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731" w:right="120" w:hanging="58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9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6" w:right="1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6" w:right="214" w:hanging="20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 отря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Сад памяти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кл., Юнар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80" w:right="1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Модуль «Школь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иа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созданных деть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казов, стихов, сказок, репортаже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йте О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-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съем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диабезопас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4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конкурсе видеоработ «Медиаальманах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мероприятиях Ростовского школьного медасоюз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7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68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  <w:gridCol w:w="38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ах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50" w:right="177" w:hanging="461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731" w:right="120" w:hanging="588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9" w:right="18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86" w:right="1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6" w:right="214" w:hanging="209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 отря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  <w:p>
                            <w:pPr>
                              <w:pStyle w:val="TableParagraph"/>
                              <w:ind w:left="8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Сад памяти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кл., Юнар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80" w:right="12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Модуль «Школь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диа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мещение созданных деть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казов, стихов, сказок, репортаже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йте О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-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съем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Проведение </w:t>
                            </w:r>
                            <w:r>
                              <w:rPr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едиабезопас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4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конкурсе видеоработ «Медиаальманах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мероприятиях Ростовского школьного медасоюз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74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Дежурство по 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7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, за пределы регион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Модуль «Взаимодействие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Заседание</w:t>
              <w:tab/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atLeast" w:line="270"/>
              <w:ind w:left="132" w:right="122" w:hanging="0"/>
              <w:jc w:val="center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4"/>
              </w:rPr>
              <w:t>Заседание Сов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/>
            </w:pPr>
            <w:r>
              <w:rPr>
                <w:sz w:val="24"/>
              </w:rPr>
              <w:t>Рейды «Неблагопол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0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26" w:hanging="375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30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791" w:leader="none"/>
                <w:tab w:val="left" w:pos="3213" w:leader="none"/>
              </w:tabs>
              <w:ind w:left="107" w:right="98" w:hanging="0"/>
              <w:rPr/>
            </w:pPr>
            <w:r>
              <w:rPr>
                <w:sz w:val="24"/>
              </w:rPr>
              <w:t>«Проблемы</w:t>
              <w:tab/>
              <w:t>общени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5-9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4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</w:tabs>
              <w:ind w:left="107" w:right="98" w:hanging="0"/>
              <w:rPr/>
            </w:pPr>
            <w:r>
              <w:rPr>
                <w:sz w:val="24"/>
              </w:rPr>
              <w:t>«Трудоустройство</w:t>
              <w:tab/>
            </w:r>
            <w:r>
              <w:rPr>
                <w:spacing w:val="-1"/>
                <w:sz w:val="24"/>
              </w:rPr>
              <w:t>подро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54" w:right="141" w:hanging="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9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операция «Подросток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Опасность террористических и экстремистских проявлений среди несовершеннолетних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циально-психологическое тестирование 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Курить - здоровью вредить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щешкольный кросс «Бегом от наркотиков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0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/>
            </w:pPr>
            <w:r>
              <w:rPr>
                <w:b/>
                <w:sz w:val="24"/>
              </w:rPr>
              <w:t>11.Модуль «Урочная деятельность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2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Ростов – город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оответствии с планом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50:00Z</dcterms:created>
  <dc:creator>Family</dc:creator>
  <dc:description/>
  <cp:keywords/>
  <dc:language>en-US</dc:language>
  <cp:lastModifiedBy>завуч2</cp:lastModifiedBy>
  <dcterms:modified xsi:type="dcterms:W3CDTF">2023-08-23T15:59:00Z</dcterms:modified>
  <cp:revision>4</cp:revision>
  <dc:subject/>
  <dc:title/>
</cp:coreProperties>
</file>