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кинской СОШ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8.2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токол  засед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вляющего 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от 23.08.21г.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Маркинской С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.08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С.С.Малах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Msonospacing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Msonospacing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ПОЛОЖЕНИЕ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6"/>
          <w:szCs w:val="36"/>
        </w:rPr>
        <w:t>о Железнодорожненском филиале</w:t>
      </w:r>
      <w:r>
        <w:rPr>
          <w:b/>
          <w:color w:val="000000"/>
          <w:sz w:val="32"/>
          <w:szCs w:val="32"/>
        </w:rPr>
        <w:t xml:space="preserve"> </w:t>
      </w:r>
      <w:r>
        <w:rPr>
          <w:rStyle w:val="StrongEmphasis"/>
          <w:sz w:val="36"/>
          <w:szCs w:val="36"/>
        </w:rPr>
        <w:t>МБОУ Маркинской СОШ.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о ст. 27 ч.2 Федерального Закона от 29.12.2012г. №273-ФЗ «Об образовании в Российской Федерации», Уставом муниципального бюджетного общеобразовательного учреждения Маркинская средняя общеобразовательная школа Цимлянского района Ростовской области (далее –школа).</w:t>
      </w:r>
    </w:p>
    <w:p>
      <w:pPr>
        <w:pStyle w:val="Style16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Настоящее положение регулирует деятельность филиала муниципального бюджетного общеобразовательного учреждения Маркинской средней общеобразовательной школы Цимлянского района Ростовской области (далее «Филиал»).</w:t>
      </w:r>
    </w:p>
    <w:p>
      <w:pPr>
        <w:pStyle w:val="Style16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«Филиал» - обособленное подразделение муниципального бюджетного общеобразовательного учреждения Маркинской средней общеобразовательной школы Цимлянского района Ростовской области, расположенный по адресу: Ростовская область, Цимлянский район, х. Железнодорожный, ул. Школьная,11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Филиал» обеспечивает воспитание, обучение всех детей, достигших возраста 6,5 лет до 1 сентября текущего года и не имеющие медицинских противопоказаний. В порядке исключения по заявлению родителей в Школу могут быть приняты дети с 6 лет при наличии для этого оснований: состояния здоровья ребенка, его психологической готовности к школе и др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Филиал» создает условия для реализации гарантированного гражданам Российской Федерации права на получение общедоступного и бесплатного начального образования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и задачами «Филиала» являются: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формирование общей культуры обучающихся и воспитанников на основе  усвоения обязательного минимума содержания образовательных программ;  достижение обучающимися и воспитанниками соответствующего образовательного уровня;</w:t>
      </w:r>
    </w:p>
    <w:p>
      <w:pPr>
        <w:pStyle w:val="Msonospacing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 семьями детей для обеспечения полноценного развития обучающихся и воспитанников;</w:t>
      </w:r>
    </w:p>
    <w:p>
      <w:pPr>
        <w:pStyle w:val="Msonospacing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Msonospacing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«Филиал» в своей деятельности руководствуется  Федеральным Законом от 29.12.2012г. №273-ФЗ «Об образовании в Российской Федерации»; Уставом муниципального бюджетного общеобразовательного учреждения Маркинской средней общеобразовательной  школы Цимлянского района Ростовской области (далее – «Учреждение»); настоящим положением; правилами о нормах охраны труда, технике безопасности и противопожарной защиты; локальными правовыми актами учреждения; договорами между учреждением и родителями (законными представителями).</w:t>
      </w:r>
    </w:p>
    <w:p>
      <w:pPr>
        <w:pStyle w:val="Msonospacing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«Филиал» несет в установленном законодательством Российской Федерации порядке ответственность за:  </w:t>
      </w:r>
    </w:p>
    <w:p>
      <w:pPr>
        <w:pStyle w:val="Msonospacing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выполнение функций, определенных Уставом;</w:t>
      </w:r>
    </w:p>
    <w:p>
      <w:pPr>
        <w:pStyle w:val="Msonospacing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реализацию в полном объеме основной общеобразовательной программы начального общего образования;</w:t>
      </w:r>
    </w:p>
    <w:p>
      <w:pPr>
        <w:pStyle w:val="Msonospacing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качество реализуемых образовательных программ;</w:t>
      </w:r>
    </w:p>
    <w:p>
      <w:pPr>
        <w:pStyle w:val="Msonospacing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учащихся и воспитанников;</w:t>
      </w:r>
    </w:p>
    <w:p>
      <w:pPr>
        <w:pStyle w:val="Msonospacing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и здоровье детей и работников «Филиала» во время образовательного процесса.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II. Организация образовательного процесса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Обучение и воспитание в «Филиале» ведется на русском языке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Взаимоотношения между «Учреждением»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. Подписание договора является обязательным для обеих сторон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Организация питания воспитанников, учащихся «Филиала», возлагается на руководителя «Учреждения»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/>
      </w:pPr>
      <w:r>
        <w:rPr>
          <w:color w:val="000000"/>
        </w:rPr>
        <w:t>Медицинское обслуживание детей в «Филиале» обеспечивают органы здравоохранения на договорной основе. Медицинский персонал наряду с администрацией «Учреждения»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«Учреждение» 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воспитанников, учащихся и работников «Филиала»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Все работники «Филиала»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ение </w:t>
      </w:r>
      <w:r>
        <w:rPr/>
        <w:t>детей в «Филиал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Прием на обучение в «Филиале» обще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/>
      </w:pPr>
      <w:r>
        <w:rPr>
          <w:color w:val="000000"/>
        </w:rPr>
        <w:t>Содержание образовательного процесса на ступени начального образования  «Филиала» определяется государственными программами и программами, разрабатываемыми, утверждаемыми и реализуемыми им самостоятельно в соответствии с федеральными государственными требованиями к структуре основной общеобразовательной программы начального образования и условиям их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учащихся.</w:t>
      </w:r>
    </w:p>
    <w:p>
      <w:pPr>
        <w:pStyle w:val="Normal"/>
        <w:numPr>
          <w:ilvl w:val="0"/>
          <w:numId w:val="4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по программам начального образования строится на основе учебного плана, разрабатываемого «Учреждением» самостоятельно и регламентируется расписанием занятий.</w:t>
      </w:r>
      <w:r>
        <w:rPr/>
        <w:t xml:space="preserve"> Учебный год начинается 1 сентября. Продолжительность учебного года в 1-х классах –не более 33 недели, в остальных -  не более 34 недели.</w:t>
      </w:r>
    </w:p>
    <w:p>
      <w:pPr>
        <w:pStyle w:val="Normal"/>
        <w:ind w:right="28" w:firstLine="851"/>
        <w:jc w:val="both"/>
        <w:rPr/>
      </w:pPr>
      <w:r>
        <w:rPr/>
        <w:t xml:space="preserve">Для учащихся устанавливаются каникулы  в течение учебного года не менее  30 календарных дней, летом -  не менее 8 календарных недель. Для учащихся 1 классов  в течение года устанавливаются дополнительные недельные каникулы (третья неделя февраля). </w:t>
      </w:r>
    </w:p>
    <w:p>
      <w:pPr>
        <w:pStyle w:val="Normal"/>
        <w:ind w:right="28" w:firstLine="851"/>
        <w:jc w:val="both"/>
        <w:rPr/>
      </w:pPr>
      <w:r>
        <w:rPr/>
        <w:t>В Филиале устанавливается следующий режим занятий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right="28" w:hanging="283"/>
        <w:jc w:val="both"/>
        <w:textAlignment w:val="baseline"/>
        <w:rPr/>
      </w:pPr>
      <w:r>
        <w:rPr/>
        <w:t>школа работает по графику 5 дневной рабочей недели в одну смену, при необходимости, максимум в 2 смены (по согласованию с учредителем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right="28" w:hanging="283"/>
        <w:jc w:val="both"/>
        <w:textAlignment w:val="baseline"/>
        <w:rPr/>
      </w:pPr>
      <w:r>
        <w:rPr/>
        <w:t>продолжительность урока составляет 40 минут, в 1 классе  «ступенчатый режим обучения» в первом полугоди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right="28" w:hanging="283"/>
        <w:jc w:val="both"/>
        <w:textAlignment w:val="baseline"/>
        <w:rPr/>
      </w:pPr>
      <w:r>
        <w:rPr/>
        <w:t>расписание занятий предусматривает две большие перемены по 20 минут, а остальные  по 10 минут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right="28" w:hanging="283"/>
        <w:jc w:val="both"/>
        <w:textAlignment w:val="baseline"/>
        <w:rPr/>
      </w:pPr>
      <w:r>
        <w:rPr/>
        <w:t>количество уроков конкретного класса в неделю определяется учебным плано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right="28" w:hanging="283"/>
        <w:jc w:val="both"/>
        <w:textAlignment w:val="baseline"/>
        <w:rPr/>
      </w:pPr>
      <w:r>
        <w:rPr/>
        <w:t>начало и окончание занятий осуществляется по сигналу школьного звонка.</w:t>
      </w:r>
    </w:p>
    <w:p>
      <w:pPr>
        <w:pStyle w:val="Normal"/>
        <w:numPr>
          <w:ilvl w:val="1"/>
          <w:numId w:val="6"/>
        </w:numPr>
        <w:spacing w:before="30" w:after="30"/>
        <w:ind w:left="567" w:hanging="567"/>
        <w:jc w:val="both"/>
        <w:rPr/>
      </w:pPr>
      <w:r>
        <w:rPr>
          <w:color w:val="000000"/>
        </w:rPr>
        <w:t>Количество классов-комплектов в «Филиале» зависит от количества обучающихся и условий, созданных для осуществления образовательного процесса, с учетом санитарных норм.</w:t>
      </w:r>
    </w:p>
    <w:p>
      <w:pPr>
        <w:pStyle w:val="Normal"/>
        <w:numPr>
          <w:ilvl w:val="1"/>
          <w:numId w:val="6"/>
        </w:numPr>
        <w:spacing w:before="30" w:after="30"/>
        <w:ind w:left="567" w:hanging="567"/>
        <w:jc w:val="both"/>
        <w:rPr/>
      </w:pPr>
      <w:r>
        <w:rPr>
          <w:color w:val="000000"/>
        </w:rPr>
        <w:t xml:space="preserve">Текущий контроль успеваемости обучающихся «Филиала» осуществляется учителем по пятибалльной системе оценивания. В своей работе учитель руководствуется </w:t>
      </w:r>
      <w:r>
        <w:rPr/>
        <w:t>Положением о формах, периодичности и порядке текущего контроля успеваемости, промежуточной и итоговой аттестации обучающихся общеобразовательного учреждения Маркинской средней общеобразовательной школы Цимлянского района Ростовской области.</w:t>
      </w:r>
    </w:p>
    <w:p>
      <w:pPr>
        <w:pStyle w:val="Normal"/>
        <w:numPr>
          <w:ilvl w:val="1"/>
          <w:numId w:val="6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года академическую задолженность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/>
        <w:t>Обучающиеся, не ликвидировавшие академическую задолженность в установленные срок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, не освоившие программу предыдущего уровня, не допускаются к обучению на следующей ступени образования.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 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ава и обязанности участников образовательного процесса.</w:t>
      </w:r>
    </w:p>
    <w:p>
      <w:pPr>
        <w:pStyle w:val="Normal"/>
        <w:numPr>
          <w:ilvl w:val="1"/>
          <w:numId w:val="2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Участниками образовательного процесса «Филиала» являются учащиеся, их родители (законные представители), педагогические работники.</w:t>
      </w:r>
    </w:p>
    <w:p>
      <w:pPr>
        <w:pStyle w:val="Normal"/>
        <w:numPr>
          <w:ilvl w:val="1"/>
          <w:numId w:val="2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Все участники образовательного процесса пользуются равными правами в пределах действующего законодательства и Устава.</w:t>
      </w:r>
    </w:p>
    <w:p>
      <w:pPr>
        <w:pStyle w:val="Normal"/>
        <w:numPr>
          <w:ilvl w:val="1"/>
          <w:numId w:val="2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Права и обязанности участников образовательного процесса «Филиала» определяются Уставом «Учреждения», договором между учреждением и родителями (законными представителями) воспитанников.</w:t>
      </w:r>
    </w:p>
    <w:p>
      <w:pPr>
        <w:pStyle w:val="Normal"/>
        <w:numPr>
          <w:ilvl w:val="1"/>
          <w:numId w:val="2"/>
        </w:numPr>
        <w:spacing w:before="30" w:after="30"/>
        <w:ind w:left="567" w:hanging="567"/>
        <w:jc w:val="both"/>
        <w:rPr/>
      </w:pPr>
      <w:r>
        <w:rPr>
          <w:color w:val="000000"/>
        </w:rPr>
        <w:t>Права работников «Филиала»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numPr>
          <w:ilvl w:val="1"/>
          <w:numId w:val="2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Работники «Филиала» имеют право: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color w:val="000000"/>
        </w:rPr>
        <w:t>на участие в управлении «Филиалом» в порядке, определяемом Уставом;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color w:val="000000"/>
        </w:rPr>
        <w:t>на защиту своей профессиональной чести, достоинства и деловой репутации.</w:t>
      </w:r>
    </w:p>
    <w:p>
      <w:pPr>
        <w:pStyle w:val="Normal"/>
        <w:numPr>
          <w:ilvl w:val="1"/>
          <w:numId w:val="2"/>
        </w:numPr>
        <w:spacing w:before="30" w:after="30"/>
        <w:ind w:left="567" w:hanging="567"/>
        <w:rPr>
          <w:color w:val="000000"/>
        </w:rPr>
      </w:pPr>
      <w:r>
        <w:rPr>
          <w:color w:val="000000"/>
        </w:rPr>
        <w:t>Работники «Филиала» обязаны соблюдать:</w:t>
      </w:r>
    </w:p>
    <w:p>
      <w:pPr>
        <w:pStyle w:val="Normal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>Устав «Учреждения»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color w:val="000000"/>
        </w:rPr>
        <w:t>Трудовой договор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color w:val="000000"/>
        </w:rPr>
        <w:t>Должностную инструкцию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color w:val="000000"/>
        </w:rPr>
        <w:t>Правила и инструкции по охране труда и технике безопасности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Управление «Филиалом».</w:t>
      </w:r>
    </w:p>
    <w:p>
      <w:pPr>
        <w:pStyle w:val="Normal"/>
        <w:numPr>
          <w:ilvl w:val="0"/>
          <w:numId w:val="5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«Филиал» находится в управлении муниципального бюджетного общеобразовательного учреждения Маркинская средняя общеобразовательная школа Цимлянского района Ростовской области.</w:t>
      </w:r>
    </w:p>
    <w:p>
      <w:pPr>
        <w:pStyle w:val="Normal"/>
        <w:numPr>
          <w:ilvl w:val="0"/>
          <w:numId w:val="5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Управление «Филиалом» осуществляется в соответствии с Законом Российской Федерации «Об образовании», Уставом, настоящим Положением, иными законодательными актами Российской Федерации и «Учреждения».</w:t>
      </w:r>
    </w:p>
    <w:p>
      <w:pPr>
        <w:pStyle w:val="Normal"/>
        <w:numPr>
          <w:ilvl w:val="0"/>
          <w:numId w:val="5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Общее руководство «Филиалом» осуществляется Советом «Учреждения» и регламентируется Уставом «Учреждения».</w:t>
      </w:r>
    </w:p>
    <w:p>
      <w:pPr>
        <w:pStyle w:val="Normal"/>
        <w:numPr>
          <w:ilvl w:val="0"/>
          <w:numId w:val="5"/>
        </w:numPr>
        <w:spacing w:before="30" w:after="30"/>
        <w:ind w:left="567" w:hanging="567"/>
        <w:jc w:val="both"/>
        <w:rPr/>
      </w:pPr>
      <w:r>
        <w:rPr>
          <w:color w:val="000000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в «Учреждении» действует Педагогический Совет - коллективный орган, объединяющий педагогических работников «Учреждения», куда входят и педагогические работники «Филиала». Деятельность педагогического совета регламентируется Уставом «Учреждения».</w:t>
      </w:r>
    </w:p>
    <w:p>
      <w:pPr>
        <w:pStyle w:val="Normal"/>
        <w:numPr>
          <w:ilvl w:val="0"/>
          <w:numId w:val="5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Порядок комплектования персонала «Филиала» регламентируется Уставом «Учреждения»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Трудовые отношения.</w:t>
      </w:r>
    </w:p>
    <w:p>
      <w:pPr>
        <w:pStyle w:val="Normal"/>
        <w:numPr>
          <w:ilvl w:val="0"/>
          <w:numId w:val="7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Для работников «Филиала» работодателем является муниципальное бюджетное общеобразовательное учреждение Маркинская средняя общеобразовательная школа Цимлянского района Ростовской области.</w:t>
      </w:r>
    </w:p>
    <w:p>
      <w:pPr>
        <w:pStyle w:val="Normal"/>
        <w:numPr>
          <w:ilvl w:val="0"/>
          <w:numId w:val="7"/>
        </w:numPr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  <w:t>Трудовые отношения работника «Филиала» и образовательного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5:00Z</dcterms:created>
  <dc:creator>***</dc:creator>
  <dc:description/>
  <cp:keywords/>
  <dc:language>en-US</dc:language>
  <cp:lastModifiedBy>Пользователь Windows</cp:lastModifiedBy>
  <cp:lastPrinted>2021-12-08T09:33:00Z</cp:lastPrinted>
  <dcterms:modified xsi:type="dcterms:W3CDTF">2021-12-17T16:34:00Z</dcterms:modified>
  <cp:revision>6</cp:revision>
  <dc:subject/>
  <dc:title>                                                               </dc:title>
</cp:coreProperties>
</file>