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371"/>
        <w:gridCol w:w="4560"/>
      </w:tblGrid>
      <w:tr>
        <w:trPr>
          <w:trHeight w:val="1528" w:hRule="atLeast"/>
        </w:trPr>
        <w:tc>
          <w:tcPr>
            <w:tcW w:w="5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отокол от 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5.08.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 № 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)</w:t>
            </w:r>
          </w:p>
        </w:tc>
        <w:tc>
          <w:tcPr>
            <w:tcW w:w="4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ректор школы       </w:t>
              <w:br/>
              <w:t xml:space="preserve">                             ______________С.С.Малахова</w:t>
              <w:br/>
              <w:t xml:space="preserve">                 приказ от 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08.2022 № 1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м объеди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окол от 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5.08.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 № 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_______________ Донсков А.М.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руководителя МС            Ф.И.О.</w:t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  <w:br/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     Л.И.Кард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августа 2022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 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Внеурочной деятельности. Общая физическая подготов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учебный предмет, кур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2 –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щего образова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е общее 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в неделю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нсков Андрей Михайл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грамм основного общего образования «Физическая культура» А.П. Матвеев Москва «Просвещение» 2012.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ind w:firstLine="7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Маркинская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. Требования к результатам обуч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игровыми видами спорта для удовлетворения индивидуальных интересов и потребностей, достижения личностно значимых результатов в физическом совершенстве. При занятиях игровыми видами спорта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Игровые виды спорта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видах физической активности. Соревновательный элемент в игровых видах спорта способствует развитию личности ребенка, в частности качеств лидера, воспитывает целеустремленность и бойцовские качества. Игровые виды спорта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воляю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В области физическ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владение широким арсеналом двигательных действий и физических упражнений на баз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овладения упражнений с мячом, активное использование </w:t>
      </w:r>
      <w:r>
        <w:rPr>
          <w:sz w:val="28"/>
          <w:szCs w:val="28"/>
          <w:lang w:val="ru-RU"/>
        </w:rPr>
        <w:t>спортивных игр</w:t>
      </w:r>
      <w:r>
        <w:rPr>
          <w:sz w:val="28"/>
          <w:szCs w:val="28"/>
        </w:rPr>
        <w:t xml:space="preserve"> в самостоятельно организуемой спортивно-оздоровительной и физкультурно-оздоровительной деятельности; 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</w:t>
      </w:r>
      <w:r>
        <w:rPr>
          <w:sz w:val="28"/>
          <w:szCs w:val="28"/>
          <w:lang w:val="ru-RU"/>
        </w:rPr>
        <w:t>игровыми видами с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>Предметные результаты</w:t>
      </w:r>
      <w:r>
        <w:rPr>
          <w:spacing w:val="2"/>
          <w:sz w:val="28"/>
          <w:szCs w:val="28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</w:t>
      </w:r>
      <w:r>
        <w:rPr>
          <w:spacing w:val="2"/>
          <w:sz w:val="28"/>
          <w:szCs w:val="28"/>
          <w:lang w:val="ru-RU"/>
        </w:rPr>
        <w:t>игровыми видами спорта</w:t>
      </w:r>
      <w:r>
        <w:rPr>
          <w:spacing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познавательн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владение знаниями об особенностях индивидуального здоровья и о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функциональных возможностях организма, способах профилактики</w:t>
      </w:r>
      <w:r>
        <w:rPr>
          <w:sz w:val="28"/>
          <w:szCs w:val="28"/>
          <w:shd w:fill="F7F7F8" w:val="clear"/>
        </w:rPr>
        <w:t xml:space="preserve"> </w:t>
      </w:r>
      <w:r>
        <w:rPr>
          <w:sz w:val="28"/>
          <w:szCs w:val="28"/>
        </w:rPr>
        <w:t>заболеваний средствами физической культуры;</w:t>
      </w:r>
    </w:p>
    <w:p>
      <w:pPr>
        <w:pStyle w:val="TextBody"/>
        <w:keepNext w:val="tru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нравственн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В области трудов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pacing w:before="0" w:after="0"/>
        <w:ind w:firstLine="709"/>
        <w:rPr/>
      </w:pPr>
      <w:r>
        <w:rPr>
          <w:i/>
          <w:sz w:val="28"/>
          <w:szCs w:val="28"/>
        </w:rPr>
        <w:t>В области эстетическ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оммуникативн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pacing w:val="-4"/>
          <w:sz w:val="28"/>
          <w:szCs w:val="28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физической культуры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- владение навыками выполнения разнообразных физических упражнений, технических  действий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е максимально проявлять физические способности при выполнении тестовых заданий.</w:t>
      </w:r>
    </w:p>
    <w:p>
      <w:pPr>
        <w:pStyle w:val="Style20"/>
        <w:numPr>
          <w:ilvl w:val="0"/>
          <w:numId w:val="0"/>
        </w:numPr>
        <w:ind w:left="0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учатс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блюдать меры безопасности и правила профилактики травматизма на занят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ыполнять технические приёмы и тактические действ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контролировать своё самочувствие (функциональное состояние организма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грать в спортивные игры с соблюдением основных прави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демонстрировать жесты судь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одержание курса</w:t>
        <w:br/>
      </w:r>
      <w:r>
        <w:rPr/>
        <w:t>Учебно-тематический план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 ФИЗИЧЕСКАЯ 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 стойка, построение  в  шеренгу.  Упражнения  для  формирования  осанки.  Общеукрепляющие  упражнения  с  предметами  и  без 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 на  носках, пятках, в  полуприседе, в  приседе, быстрым  широким  шагом.  Бег  по  кругу, с  изменением  направления  и  скорости.  Высокий  старт  и  бег  со  старта  по  команде.  Бег  с  преодолением  препятствий.  Челночный  бег 3х10 метров,           бег  до  8 минут.  Прыжки  с  поворотом  на  90°,  180º, с  места ,    со  скакалкой, с  высоты  до  40 см, напрыгивание  на  скамейку.  Метание  малого  мяча  на  дальность  и  в  цель.  метание  на  дальность  отскока  от  стены, щита.  Лазание  по  гимнастической  стен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ТБОЛ (1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футбола в России; гигиенические знания и навыки. Комплекс физических упраж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а игры в футбол; место; оборудование. ОФП: Упражнения на развитие ско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терминология технических приёмов футбола. Упражнения на развитие гибкости, си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ямой и резаный удар по мячу. Точность удара. ОФП: Упражнение на развитие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по мячу головой, но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новка, ведение мяча, отбор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анные движения, вбрасывание мяча. ОФП: упражнение на развитие си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ары по мячу внутренней, внешней частью подъёма, внутренней стороной сто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ары по мячу серединой лба, остановка мяча подош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ка игры вратаря. ОФП: упражнение на развитие гибкости, скорости ре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артнёру серединой л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действия с мячом и без мяча. ОФП: упражнение на развитие си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овые действия. Взаимодействие двух и более игроков при передаче мяча друг другу. Учеб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ая игра в нападении и защ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соревнованиях по футб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ых учебных и календарных игр: положительные моменты в ходе игры, ошибки, оценка игры каждого футболиста и команды в це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о контрольным нормати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  внутренней  стороной  стопы  по  неподвижному  мячу  с  места, с  одного-двух  шагов;  по  мячу, катящемуся  навстречу.  Передачи  мяча  в  парах.  Подвижные  игры: «Точная  передача», «Попади  в  вор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СТОЛЬНЫЙ ТЕННИС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е настольного теннис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игры в настольный теннис. Жесты судей.</w:t>
      </w:r>
    </w:p>
    <w:p>
      <w:pPr>
        <w:pStyle w:val="Style21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ойка игрок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е шагами, выпадами, прыжками. Способы держания рак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 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сходное положение при подаче стойки теннисиста, основные положения при подготовке и выполнении основных приемов игр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а и врачебный контро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ения близко у стола и в средней зоне. Правильная хватка ракетки и способы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игры в настольный тенн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ения игрока при сочетании ударов справа и слева. Правильная хватка ракетки и способы иг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ы по мя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без вращения мяча (толчок) справа, сле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р « накат» справа и слева на ст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пози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в «крутиловку» вправо и в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ая игра на ст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счет из одной, трех пар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на счет из одной, трех па Тактика игры с разными противн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актические варианты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ика игры с разными противни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СКЕТБОЛ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е баскетбол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игры в баскетбол. Жесты су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мяча, ловли и передача мяча, броски в корз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мяча, ловля и передачи мяча, финты, эстафеты с ведением мяча. Учебная иг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вижение, прыжки, остановки, повороты с мячом, финты, заслоны. Игра «10 передач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с мячом по заданию, финты, заслоны, техника игры в защите. Учебная иг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и мяча двумя руками от груди, техника игры в защите, учебная игра в стритб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оски мяча в кольцо двумя руками от груди со средней дист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по упрощ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ы с элементами баскет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 игры: «Охотники  и  утки»,  «Летает – не  летает»;  игровые  упражнения  «Брось – поймай», «Выстрел  в  небо»  с  малыми  и  большими  мя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ЕЙБОЛ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лейбол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игры в волейбол. Жесты су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йки с перемещениями и исходными положениями, техника передачи мяча снизу - сверху в па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мяча двумя руками сверху после перемещения. Подвижная игра «Спирал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яя и нижняя передача мяча в парах, эстафета с элементами волейбола (верхней и нижней передачами мяч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яя и нижняя передачи мяча на точность после перемещения. Учебная игра в пионерб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бивание мяча кулаком через сетку, тактика верхней и нижней передачи мяча. Подвижная игра «Охотники и утк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прямая подача, передача мяча в зонах 6,3,4 и 6,3,2. Учебная игра по упрощенным правил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мяча снизу, сочетание первой и второй передачи мяча. Учебная игра с зад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мяча сверху и снизу в сочетании с перемещениями, прием мяча снизу, техника прямой нижней подачи. Пионербол с элементами волейб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упражнения в приеме мяча снизу от нижней подачи, групповые упражнения в передаче, эстафеты с элементами волейб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 игры: «Брось  и  попади»,  «Сумей  принять»;  игровые  упражнения  «Брось – поймай», «Кто  лучши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/>
        <w:t xml:space="preserve">. 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2693"/>
        <w:gridCol w:w="1418"/>
        <w:gridCol w:w="808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Развитие футбол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отре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. Классификация и терминология в футб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отре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дара по мя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отре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ведение. Обманные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прямой с изменением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гры вра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ра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гл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артн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ра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гл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нападении и защ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нападении и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игроков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на отре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на отре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внешней частью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внешней частью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внутренней частью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носком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вижения вратар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я вра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ы по катящемуся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по прямой с изменением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выполнения дыха</w:t>
              <w:softHyphen/>
              <w:t>тельн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ы по катящемуся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мяча по прямой с изменением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глов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гл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 – 1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.  Развитие настольного тенниса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стольного теннис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теннис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я.  Подтягивание, отжимание, пресс.   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грока. Передви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теннисиста,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ри подаче. Способы держания рак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теннисиста,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ый хват ракетки и способы игры. 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хватка ракетки и способы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ая хватка ракетки и способы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ударов у стены. Стойка теннис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я. Подтягивание, отжимание, пресс. 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настольный теннис. Перемещения игр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 Тренировка ударов у стены. Стойка теннис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. Подтягивание, отжимание, пресс. 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 Тренировка ударов у стены. Стойка теннис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. Подтягивание, отжимание, пресс. Эстафеты с ракеткой и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без вращения мяча (толчок) справа,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без вращения мяча (толчок)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без вращения мяча (толчок) справа,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без вращения мяча (толчок) справа, с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«накат» справа м слева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 - удары. Подачи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«накат» справа м слева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т» - удары. Подачи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а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а на ст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а на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игра на ст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чет из одн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счет из одной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с разными против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с разными проти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с разными против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 с разными против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актические варианты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актические варианты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Б. Стойки и передвижения волейболист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и передвижение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передача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передача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и мяча снизу.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и мяча снизу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ные положения для передач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ные положения для передач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Стойки 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ы с мяч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ы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ередачи мяча сверху двумя руками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для выполнения втор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в колон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передача в колон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. Прием мяча с подачи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в колон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передача в колон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няя прямая подача. Прием мяча с подачи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со сменой мес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в парах с передвижением. Верхняя передача в колоннах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со сменой мест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и мяча в парах с передвижением. Верхняя передача в колоннах. Нижняя пряма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я 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я подача. Передачи мяча в парах с передвижением. Верхняя передача в колоннах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я по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ая подача. Передачи мяча в парах с передвижением. Верхняя передача в колоннах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тактических действий. Подтягивание, отжимание, пресс. Учебная иг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тактических действий. Подтягивание, отжимание, пресс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действ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тактических действий. Подтягивание, отжимание, пресс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2 часов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Правила игры в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баскетбол. Эстафеты. Подтягивание, отжимание, пре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ля и передача мяча Эстафеты. Подтягивание, отжимание, пре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Ловля и передача мяча Эстафеты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ведением мяча. Ведение мяча. Ловля и передача мяча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, остановки, повороты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, прыжки, остановки, повороты с мячом, финты, заслоны. Ведение мяча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.  Передвижение, прыжки, остановки, повороты с мячом, финты, заслоны. 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, прыжки, остановки, повороты с мячом, финты, заслоны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баскетбола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новных элементов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стри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стритбол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Подтягивание, отжимание, пре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Подтягивание, отжимание, пресс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боты с детьми строится в направлении личностно-ориентированного взаимодействия с ребёнком, делается акцент на самостоятельную и поисковую активность самих детей, побуждая их к творческому отношению при выполнении заданий. 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ятся в школьном спортивном зале, на школьном стадионе, на игровых площадках. Для реализации программы используются спортивные сооружения и спортивный инвентар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портивные игры / Под ред. Ю. И Портных. - М.: ФиС, 1975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Лях, В. И. Комплексная программа физического воспитания для 1–11 классов \ В.И.Лях, А.А.Зданевич. – М.: Просвещение, 2010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урочная деятельность школьников: Методический конструктор (пособие для учителей) / Д.В.Григорьев, П.В.Степанов. М: Просвещение, 2012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Гомельский А.Я. Бакетбол: секреты мастерства. 1000 баскетбольных упражнений. – М.: Агенство «Фаир», 1997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Железняк Ю.Д. Спортивные игры: техника, тактика, методика обучения. – М.: Академия, 2004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зическая культура. 1–11 кл.: Программа для общеобразовательных учреждений / авт.-сост. А.П.Матвеев, Т.В.Петрова. – М.: - Дрофа, 2002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.В.Матыцин, Настольный теннис. Неизвестное об известном, М.:РГАФК, 2006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6"/>
        </w:tabs>
        <w:ind w:left="52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писок с точкой"/>
    <w:basedOn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0" w:firstLine="540"/>
      <w:jc w:val="both"/>
    </w:pPr>
    <w:rPr>
      <w:sz w:val="22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1380"/>
      <w:ind w:hanging="500"/>
      <w:jc w:val="center"/>
    </w:pPr>
    <w:rPr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55:00Z</dcterms:created>
  <dc:creator>Пользователь</dc:creator>
  <dc:description/>
  <cp:keywords/>
  <dc:language>en-US</dc:language>
  <cp:lastModifiedBy>MSI</cp:lastModifiedBy>
  <cp:lastPrinted>2016-09-09T14:18:00Z</cp:lastPrinted>
  <dcterms:modified xsi:type="dcterms:W3CDTF">2022-10-17T06:50:00Z</dcterms:modified>
  <cp:revision>40</cp:revision>
  <dc:subject/>
  <dc:title/>
</cp:coreProperties>
</file>