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>‌</w:t>
      </w:r>
      <w:bookmarkStart w:id="0" w:name="b9bd104d-6082-47bd-8132-2766a2040a6c"/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>Министерство общего и профессионального образования Ростовской области</w:t>
      </w:r>
      <w:bookmarkEnd w:id="0"/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>‌</w:t>
      </w:r>
      <w:bookmarkStart w:id="1" w:name="34df4a62-8dcd-4a78-a0bb-c2323fe584ec"/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>Отдел образования Администрации Цимлянского района</w:t>
      </w:r>
      <w:bookmarkEnd w:id="1"/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>‌</w:t>
      </w: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БОУ Маркинская СОШ</w:t>
      </w:r>
    </w:p>
    <w:p>
      <w:pPr>
        <w:pStyle w:val="Normal"/>
        <w:spacing w:before="0" w:after="0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лахова С.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иказ №180 от «30» 0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‌</w:t>
      </w:r>
    </w:p>
    <w:p>
      <w:pPr>
        <w:pStyle w:val="Normal"/>
        <w:spacing w:before="0" w:after="0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lineRule="auto" w:line="408" w:before="0" w:after="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>учебного предмета «ОДНКНР 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 xml:space="preserve">для обучающихся 5 класса </w:t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sectPr>
          <w:type w:val="nextPage"/>
          <w:pgSz w:w="11906" w:h="16838"/>
          <w:pgMar w:left="738" w:right="880" w:gutter="0" w:header="0" w:top="298" w:footer="0" w:bottom="14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Calibri" w:hAnsi="Calibri" w:eastAsia="Calibri" w:cs="Calibri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>​</w:t>
      </w:r>
      <w:bookmarkStart w:id="2" w:name="6129fc25-1484-4cce-a161-840ff826026d"/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 xml:space="preserve">ст. Маркинская </w:t>
      </w:r>
      <w:bookmarkEnd w:id="2"/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 xml:space="preserve">‌ </w:t>
      </w:r>
      <w:bookmarkStart w:id="3" w:name="62614f64-10de-4f5c-96b5-e9621fb5538a"/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>2023</w:t>
      </w:r>
      <w:bookmarkEnd w:id="3"/>
      <w:r>
        <w:rPr>
          <w:rFonts w:eastAsia="Calibri" w:cs="Times New Roman" w:ascii="Times New Roman" w:hAnsi="Times New Roman"/>
          <w:b/>
          <w:color w:val="000000"/>
          <w:sz w:val="28"/>
          <w:lang w:val="ru-RU" w:eastAsia="en-US"/>
        </w:rPr>
        <w:t>‌</w:t>
      </w: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>​</w:t>
      </w:r>
    </w:p>
    <w:p>
      <w:pPr>
        <w:pStyle w:val="Normal"/>
        <w:spacing w:lineRule="exact" w:line="220" w:before="0" w:after="78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lineRule="auto" w:line="261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tabs>
          <w:tab w:val="clear" w:pos="720"/>
          <w:tab w:val="left" w:pos="180" w:leader="none"/>
        </w:tabs>
        <w:spacing w:lineRule="auto" w:line="285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по предметной области «Основы духовно-нравственной культуры народов России»(далее  - ОДНКНР) для 5 классов образовательных организаций составлена в соответствии с: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spacing w:lineRule="auto" w:line="285" w:before="70" w:after="0"/>
        <w:ind w:right="14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- важнейший результат обучения ОДНКНР.</w:t>
      </w:r>
    </w:p>
    <w:p>
      <w:pPr>
        <w:pStyle w:val="Normal"/>
        <w:spacing w:before="70" w:after="0"/>
        <w:ind w:right="720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-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spacing w:lineRule="auto" w:line="285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нтральная идея гражданской идентичности - образ будущего нашей страны, которы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70" w:after="0"/>
        <w:ind w:right="432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lineRule="auto" w:line="280" w:before="70" w:after="0"/>
        <w:ind w:right="28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spacing w:lineRule="auto" w:line="268" w:before="70" w:after="0"/>
        <w:ind w:right="14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lineRule="auto" w:line="280" w:before="72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lineRule="auto" w:line="268" w:before="70" w:after="0"/>
        <w:ind w:right="28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инцип культурологичност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инцип научности подходов и содерж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инцип соответствия требования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spacing w:lineRule="auto" w:line="280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spacing w:lineRule="auto" w:line="261" w:before="264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lineRule="auto" w:line="228" w:before="166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учебного курса являются:</w:t>
      </w:r>
    </w:p>
    <w:p>
      <w:pPr>
        <w:pStyle w:val="Normal"/>
        <w:spacing w:before="178" w:after="0"/>
        <w:ind w:left="420" w:right="57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spacing w:lineRule="auto" w:line="268" w:before="238" w:after="0"/>
        <w:ind w:left="420"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sectPr>
          <w:type w:val="nextPage"/>
          <w:pgSz w:w="11906" w:h="16838"/>
          <w:pgMar w:left="666" w:right="654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38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формирование и сохранение уважения к ценностям и убеждениям представителей разных</w:t>
      </w:r>
    </w:p>
    <w:p>
      <w:pPr>
        <w:pStyle w:val="Normal"/>
        <w:spacing w:lineRule="exact" w:line="220" w:before="0" w:after="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42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lineRule="auto" w:line="261" w:before="238" w:after="0"/>
        <w:ind w:left="420" w:right="129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lineRule="auto" w:line="228" w:before="178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ли курса определяют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1" w:before="178" w:after="0"/>
        <w:ind w:left="420" w:righ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spacing w:lineRule="auto" w:line="261" w:before="238" w:after="0"/>
        <w:ind w:left="420" w:righ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spacing w:lineRule="auto" w:line="268" w:before="240" w:after="0"/>
        <w:ind w:left="42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spacing w:lineRule="auto" w:line="268" w:before="238" w:after="0"/>
        <w:ind w:left="420"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spacing w:lineRule="auto" w:line="268" w:before="238" w:after="0"/>
        <w:ind w:left="420" w:right="57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spacing w:lineRule="auto" w:line="261" w:before="238" w:after="0"/>
        <w:ind w:left="420" w:right="8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spacing w:lineRule="auto" w:line="261" w:before="238" w:after="0"/>
        <w:ind w:left="420" w:righ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spacing w:lineRule="auto" w:line="261" w:before="238" w:after="0"/>
        <w:ind w:left="420" w:right="57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lineRule="auto" w:line="268" w:before="238" w:after="0"/>
        <w:ind w:left="42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8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spacing w:before="178" w:after="0"/>
        <w:ind w:left="42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spacing w:lineRule="auto" w:line="261" w:before="238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spacing w:lineRule="auto" w:line="268" w:before="238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nextPage"/>
          <w:pgSz w:w="11906" w:h="16838"/>
          <w:pgMar w:left="666" w:right="762" w:gutter="0" w:header="0" w:top="28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38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воспитанию патриотизма; уважения к истории, языку, культурным и религиозным традициям</w:t>
      </w:r>
    </w:p>
    <w:p>
      <w:pPr>
        <w:pStyle w:val="Normal"/>
        <w:spacing w:lineRule="exact" w:line="220" w:before="0" w:after="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spacing w:lineRule="auto" w:line="261" w:before="238" w:after="0"/>
        <w:ind w:left="420" w:right="43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spacing w:lineRule="auto" w:line="268" w:before="238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spacing w:lineRule="auto" w:line="261" w:before="240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spacing w:lineRule="auto" w:line="268" w:before="240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spacing w:lineRule="auto" w:line="280" w:before="238" w:after="0"/>
        <w:ind w:left="42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spacing w:lineRule="auto" w:line="268" w:before="238" w:after="0"/>
        <w:ind w:left="420"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Normal"/>
        <w:spacing w:lineRule="auto" w:line="261" w:before="322" w:after="0"/>
        <w:ind w:right="10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sectPr>
          <w:type w:val="nextPage"/>
          <w:pgSz w:w="11906" w:h="16838"/>
          <w:pgMar w:left="993" w:right="73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lineRule="auto" w:line="261" w:before="166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ебный курс "Основы духовно-нравственной культуры народов России" изучается в 5 классе. Всего часов по учебному плану: 34. Общая недельная нагрузка обучения составляет 1 час. </w:t>
      </w:r>
    </w:p>
    <w:p>
      <w:pPr>
        <w:pStyle w:val="Normal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УЧЕБНОГО КУРСА</w:t>
      </w:r>
    </w:p>
    <w:p>
      <w:pPr>
        <w:pStyle w:val="Normal"/>
        <w:spacing w:lineRule="auto" w:line="228" w:before="346" w:after="0"/>
        <w:ind w:left="18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1. В мире культуры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еличие российской культуры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оссийская культура - плод усилий разных народов. Деятели науки и культуры - представителей разных национальностей (К. Брюллов, И. Репин, К. Станиславский, Ш. Алейхем, Г. Уланова, Д. Шостакович, Р. Гамзатов, Л. Лихачев, С. Эрьзя, Ю. Рытхэу и др.). 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Человек - творец и носитель культуры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не культуры жизнь человека невозможна. Вклад личности в культуру зависит от ее таланта, способностей, упорства. Законы нравственности - часть культуры общества. Источники, создающие нравственные установки.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2. Нравственные ценности российского народа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«Береги землю родимую, как мать любимую»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едставления о патриотизме в фольклоре разных народов. Герои национального эпоса разных народов (Улып, Сияжар, Боотур, Урал-батыр и др.)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Жизнь ратными подвигами пол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- патриоты (Сергий Радонежский, Рабби Шнеур-Залман и др.). Вклад народов нашей страны в победу над фашизмом. Память о героях – защитниках Отечества. 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 труде - красота человек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ма труда в фольклоре разных народо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сказках, легендах, пословицах). «Плод добрых трудов славен…». Буддизм, ислам, христианство о труде и трудолюбии.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Люди труд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имеры самоотверженного труда людей разной национальности на благо родины (землепроходцы, ученые, путешественники, колхозники и пр.). 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ережное отношение к природ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Одушевление природы нашими предками. Роль заповедников в сохранении природных объектов. Заповедники на карте России, Среднего Урала.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емья – хранитель духовных ценносте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Роль семьи в жизни человека. Любовь, искренность, симпатия, взаимопомощь и поддержка -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емья - первый трудовой коллектив.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3. Религия и культура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оль религии в развитии культуры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клад религии в развитие материальной и духовной культуры общества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ультурное наследие христианской Рус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Принятие христианства на Руси, влияние Византии.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Христианская вера и образование в Древне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си. Великие князья Древней Руси и их влияние на развитие образования. Православный храм (внешние особенности, внутреннее убранство). 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ая музыка. Богослужебное песнопение. Колокольный звон. Особенности православного календаря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Культура ислам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Возникновение ислама. Первые столетия ислама (VII-XII века) -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 Мечеть - часть исламской культуры. Исламский календарь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Иудаизм и культур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зникновение иудаизма. Тора - Пятикнижие Моисея. Синагога - молельный дом иудеев. Особенности внутреннего убранства синагоги. Священная история иудеев в сюжетах мировой живописи. Еврейский календарь. 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Культурные традиции буддизм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Распространение буддизма в России. Культовые сооружения буддистов. Буддийские монастыри. Буддийский календарь.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4. Как сохранить духовные ценности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абота государства о сохранении духовных ценносте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Конституционные гарантии права гражданина исповедовать любую религию. Восстановление памятников духовной культуры, охрана исторических памятников России и Среднего Урала, связанных с разными религиями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Хранить память предк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Уважение к труду, обычаям, вере предков. Примеры благотворительности из российской истории. Известные меценаты России и Среднего Урала. 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5. Твой духовный 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Что составляет твой духовный мир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бразованность человека, его интересы, увлечения, симпатии, радости, нравственные качества личности - составляющие духовного мира. Культура поведения человека. Этикет в разных жизненных ситуациях. Нравственные качества человека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6. Повторительно-обобщающий урок «Религия и культура»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</w:t>
      </w:r>
    </w:p>
    <w:p>
      <w:pPr>
        <w:sectPr>
          <w:type w:val="nextPage"/>
          <w:pgSz w:w="11906" w:h="16838"/>
          <w:pgMar w:left="993" w:right="644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exact" w:line="220" w:before="0" w:after="78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spacing w:lineRule="auto" w:line="268" w:before="16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lineRule="auto" w:line="280" w:before="70" w:after="0"/>
        <w:ind w:right="86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Патрио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Граждан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Ценности познавательной деятель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мыслообразов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lineRule="auto" w:line="285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. Духовно-нравственн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ветственного отношения к собственным поступк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spacing w:lineRule="auto" w:line="285" w:before="16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spacing w:before="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Познаватель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навательные универсальные учебные действия включают:</w:t>
      </w:r>
    </w:p>
    <w:p>
      <w:pPr>
        <w:pStyle w:val="Normal"/>
        <w:spacing w:before="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 умение определять понятия, создавать обобщения, устанавливать аналоги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spacing w:before="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смысловое чтение;</w:t>
      </w:r>
    </w:p>
    <w:p>
      <w:pPr>
        <w:pStyle w:val="Normal"/>
        <w:spacing w:before="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pacing w:before="0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Коммуникатив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муникативные универсальные учебные действия включают:</w:t>
      </w:r>
    </w:p>
    <w:p>
      <w:p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spacing w:before="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spacing w:before="0" w:after="0"/>
        <w:ind w:left="180" w:right="41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Регулятив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гулятивные универсальные учебные действия включают:</w:t>
      </w:r>
    </w:p>
    <w:p>
      <w:pPr>
        <w:pStyle w:val="Normal"/>
        <w:spacing w:before="0" w:after="0"/>
        <w:ind w:left="42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sectPr>
          <w:type w:val="nextPage"/>
          <w:pgSz w:w="11906" w:h="16838"/>
          <w:pgMar w:left="666" w:right="716" w:gutter="0" w:header="0" w:top="286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spacing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spacing w:before="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Normal"/>
        <w:spacing w:before="0" w:after="0"/>
        <w:ind w:left="18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Россия - наш общий дом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чем изучать курс «Основы духовно-нравственной культуры народов России»?</w:t>
      </w:r>
    </w:p>
    <w:p>
      <w:pPr>
        <w:pStyle w:val="Normal"/>
        <w:spacing w:before="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spacing w:before="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Normal"/>
        <w:spacing w:before="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нимать взаимосвязь между языком и культурой, духовно-нравственным развитием личности и социальным поведением.</w:t>
      </w:r>
    </w:p>
    <w:p>
      <w:pPr>
        <w:pStyle w:val="Normal"/>
        <w:spacing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ш дом -Россия</w:t>
      </w:r>
    </w:p>
    <w:p>
      <w:pPr>
        <w:pStyle w:val="Normal"/>
        <w:spacing w:before="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spacing w:before="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ки родной культуры</w:t>
      </w:r>
    </w:p>
    <w:p>
      <w:pPr>
        <w:pStyle w:val="Normal"/>
        <w:spacing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Иметь сформированное представление о понятие «культура»;</w:t>
      </w:r>
    </w:p>
    <w:p>
      <w:pPr>
        <w:pStyle w:val="Normal"/>
        <w:spacing w:before="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уметь выделять общие черты в культуре различных народов, обосновывать их значение и причины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ая культура</w:t>
      </w:r>
    </w:p>
    <w:p>
      <w:pPr>
        <w:pStyle w:val="Normal"/>
        <w:spacing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Иметь представление о таких культурных концептах как «искусство», «наука», «религия»;</w:t>
      </w:r>
    </w:p>
    <w:p>
      <w:pPr>
        <w:pStyle w:val="Normal"/>
        <w:spacing w:before="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и давать определения терминам «мораль», «нравственность», «духовные ценности»,«духовность» на доступном для обучающихся уровне осмысления;</w:t>
      </w:r>
    </w:p>
    <w:p>
      <w:pPr>
        <w:pStyle w:val="Normal"/>
        <w:spacing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нимать смысл и взаимосвязь названных терминов с формами их репрезентации в культуре;</w:t>
      </w:r>
    </w:p>
    <w:p>
      <w:pPr>
        <w:pStyle w:val="Normal"/>
        <w:spacing w:before="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сознавать значение культурных символов, нравственный и духовный смысл культурных артефактов;</w:t>
      </w:r>
    </w:p>
    <w:p>
      <w:pPr>
        <w:sectPr>
          <w:type w:val="nextPage"/>
          <w:pgSz w:w="11906" w:h="16838"/>
          <w:pgMar w:left="846" w:right="720" w:gutter="0" w:header="0" w:top="328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, что такое знаки и символы, уметь соотносить их с культурными явлениями, с которыми они связаны.</w:t>
      </w:r>
    </w:p>
    <w:p>
      <w:pPr>
        <w:pStyle w:val="Normal"/>
        <w:spacing w:before="0" w:after="13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40" w:right="576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а и религия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Иметь представление о понятии «религия», уметь пояснить её роль в жизни общества и основные социально-культурные функци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сознавать связь религии и морал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нимать роль и значение духовных ценностей в религиях народов Росси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уметь характеризовать государствообразующие конфессии России и их картины мира.</w:t>
      </w:r>
    </w:p>
    <w:p>
      <w:pPr>
        <w:pStyle w:val="Normal"/>
        <w:spacing w:before="0" w:after="0"/>
        <w:ind w:left="240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образие культур России (практическое занятие)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Иметь сформированные представления о закономерностях развития культуры и истории народов, их культурных особенностях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выделять общее и единичное в культуре на основе предметных знаний о культуре своего народ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мья - хранитель духовных ценностей</w:t>
      </w:r>
      <w:r>
        <w:rPr>
          <w:color w:val="000000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и понимать смысл термина «семья»;</w:t>
      </w:r>
      <w:r>
        <w:rPr>
          <w:color w:val="000000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 иметь представление о взаимосвязях между типом культуры и особенностями семейного быта </w:t>
      </w:r>
      <w:r>
        <w:rPr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отношений в семье;</w:t>
      </w:r>
      <w:r>
        <w:rPr>
          <w:color w:val="000000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 осознавать значение термина «поколение» и его взаимосвязь с культурными особенностями </w:t>
      </w:r>
      <w:r>
        <w:rPr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его времени;</w:t>
      </w:r>
      <w:r>
        <w:rPr>
          <w:color w:val="000000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 уметь составить рассказ о своей семье в соответствии с культурно-историческими условиями </w:t>
      </w:r>
      <w:r>
        <w:rPr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ё существования;</w:t>
      </w:r>
      <w:r>
        <w:rPr>
          <w:color w:val="000000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нимать и обосновывать такие понятия, как «счастливая семья», «семейное счастье»;</w:t>
      </w:r>
      <w:r>
        <w:rPr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сознавать и уметь доказывать важность семьи как хранителя традиций и её воспитательную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дина начинается с семь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Знать и уметь объяснить понятие «Родина»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сознавать взаимосвязь и различия между концептами «Отечество» и «Родина»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нимать, что такое история семьи, каковы формы её выражения и сохранения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босновывать и доказывать взаимосвязь истории семьи и истории народа, государства, человечества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и семейного воспитания в Росси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и понимать взаимосвязь семейных традиций и культуры собственного этноса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уметь рассказывать о семейных традициях своего народа и народов России, собственной семьи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сознавать роль семейных традиций в культуре общества, трансляции ценностей, духовно-нравственных идеалов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 семьи в культуре народов Росси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и называть традиционные сказочные и фольклорные сюжеты о семье, семейных обязанностях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уметь обосновывать своё понимание семейных ценностей, выраженных в фольклорных сюжетах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нимать и обосновывать важность семейных ценностей с использованием различного иллюстративного материала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уд в истории семь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и понимать, что такое семейное хозяйство и домашний труд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характеризовать распределение семейного труда и осознавать его важность для укрепления целостности семьи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мья в современном мире (практическое занятие)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-  Иметь сформированные представления о закономерностях развития семьи в культуре 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редполагать и доказывать наличие взаимосвязи между культурой и духовно-нравственными ценностями семьи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тический блок 3. «Духовно-нравственное богатство личности»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ый мир человека. Человек - творец культуры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значение термина «творчество» в нескольких аспектах и понимать границы их применимости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осознавать и доказывать важность морально- нравственных ограничений в творчестве; — обосновывать важность творчества как реализацию духовно-нравственных ценностей человека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доказывать детерминированность творчества культурой своего этноса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и уметь объяснить взаимосвязь труда и творчества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ь и духовно-нравственные ценност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и уметь объяснить значение и роль морали и нравственности в жизни человека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обосновывать происхождение духовных ценностей, понимание идеалов добра и зла;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онимать и уметь показывать на примерах значение таких ценностей, как «взаимопомощь»,«сострадание», «милосердие», «любовь», «дружба», «коллективизм», «патриотизм», «любовь к близким»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динство страны - залог будущего Росси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</w:r>
    </w:p>
    <w:p>
      <w:pPr>
        <w:sectPr>
          <w:type w:val="nextPage"/>
          <w:pgSz w:w="11906" w:h="16838"/>
          <w:pgMar w:left="846" w:right="728" w:gutter="0" w:header="0" w:top="358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нимать и доказывать важность и преимущества этого единства перед требованиями национального самоопределения отдельных этн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88"/>
        <w:gridCol w:w="7"/>
        <w:gridCol w:w="203"/>
        <w:gridCol w:w="720"/>
        <w:gridCol w:w="8"/>
        <w:gridCol w:w="709"/>
        <w:gridCol w:w="31"/>
        <w:gridCol w:w="2212"/>
        <w:gridCol w:w="3385"/>
      </w:tblGrid>
      <w:tr>
        <w:trPr>
          <w:trHeight w:val="8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76" w:right="-57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1. В мире культуры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личие много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йской культуры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беседа, презентация. Подобрать пословицы и поговорки на темы: «Честность», «Доброта», «Справедливость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s://resh.edu.ru/special-course/1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9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ловек-творец и носитель культуры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текста, конструирование схем, диа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в парах. Подготовить сообщение об одном из героев былин, сказаний, легенд, эпоса народов Росс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www.gumer.info/bogosl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</w:t>
            </w:r>
          </w:p>
        </w:tc>
      </w:tr>
      <w:tr>
        <w:trPr>
          <w:trHeight w:val="2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Береги землю родимую, как мать любимую»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ение, комментированное чтение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s://resh.edu.ru/special-course/1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знь ратными подвигами полна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ие чтение текста, бесе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7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руде - красота человек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, чтение и анализ текста.  Объяснить значение послови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7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лод добрых трудов славен»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беседа Подобрать пословицы и поговорки народов России о труд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ди труда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режное отношение к природе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, комментированное чт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17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-хранитель духовных ценностей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работа в парах, беседа. Подобрать примеры произведений своего народа о нравственных качествах человека;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279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right="-57" w:firstLine="2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3. Религия и культура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ь религии в развитии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анализ. Вспомнить произведения о справедливости, милосердии, терпимости, зависти, чес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ное наследие христианско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чтение текста, беседа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www.tvspa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ый медиа-порта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а исла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просмотр видеофильм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lamic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центра ислам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muslimheritag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об исламской культур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удаизм и куль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экскурсия, работа с карт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электронная школа (resh.edu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ttp: 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tory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История стран и цивилизаций                                            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ные традиции будд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артой, беседа, анали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http: //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tory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История стран и цивилизаций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4. Как сохранить духовные ценности (4  час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бота государства о сохранении духовных ценностей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, беседа Сообщение-презентация о храмах, мечетях, синагогах наше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ранить память предков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анализ, комментированное чт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</w:tr>
      <w:tr>
        <w:trPr>
          <w:trHeight w:val="135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5. Твой духовный мир (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6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й духовный мир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,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и исследовательская деятельност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88"/>
        <w:gridCol w:w="828"/>
        <w:gridCol w:w="756"/>
        <w:gridCol w:w="2709"/>
        <w:gridCol w:w="2763"/>
      </w:tblGrid>
      <w:tr>
        <w:trPr>
          <w:trHeight w:val="8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76" w:right="-57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176" w:right="-57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8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1. В мире культуры (4 часа)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личие много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йской куль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беседа, презентация. Подобрать пословицы и поговорки на темы: «Честность», «Доброта», «Справедливость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s://resh.edu.ru/special-course/1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9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ловек-творец и носитель куль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текста, конструирование схем, диа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в парах. Подготовить сообщение об одном из героев былин, сказаний, легенд, эпоса народов Росс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оссийская электронная школа (resh.edu.ru)</w:t>
              </w:r>
            </w:hyperlink>
          </w:p>
        </w:tc>
      </w:tr>
      <w:tr>
        <w:trPr>
          <w:trHeight w:val="268" w:hRule="atLeast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2. Нравственные ценности российского народа (14 часов)</w:t>
            </w:r>
          </w:p>
          <w:p>
            <w:pPr>
              <w:pStyle w:val="Normal"/>
              <w:spacing w:lineRule="auto" w:line="216" w:before="0" w:after="0"/>
              <w:ind w:left="28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Береги землю родимую, как мать любимую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ение, комментированное чтение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знь ратными подвигами пол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ие чтение текста, бесе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7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руде - красота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, чтение и анализ текста.  Объяснить значение послови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7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лод добрых трудов славе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беседа.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обрать пословицы и поговорки народов России о труд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ди тру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режное отношение к природ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, комментированное чт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10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-хранитель духовных ценн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работа в парах, беседа. Подобрать примеры произведений своего народа о нравственных качествах человека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279" w:hRule="atLeast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right="-57" w:firstLine="2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3. Религия и культура (10 часов)</w:t>
            </w:r>
          </w:p>
          <w:p>
            <w:pPr>
              <w:pStyle w:val="Normal"/>
              <w:spacing w:lineRule="auto" w:line="216" w:before="0" w:after="0"/>
              <w:ind w:left="34" w:right="-57" w:firstLine="2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ь религии в развитии куль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анализ. Вспомнить произведения о справедливости, милосердии, терпимости, зависти, чест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ное наследие христианской Рус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 текста, беседа. Подготовить сообщение-презентацию о царь-колоко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www.tvspa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ый медиа-порта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а исла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просмотр видеофиль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lamic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центра ислам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muslimheritag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об исламской культур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удаизм и куль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экскурсия, работа с карто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http: //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tory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История стран и цивилизаций                                        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ные традиции буддиз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артой, беседа, анали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" w:name="_Hlk10645277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http: //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tory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История стран и цивилизаций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4. Как сохранить духовные ценности (4 часа)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бота государства о сохранении духовных ценн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, беседа Сообщение-презентация о храмах, мечетях, синагогах нашей обла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ранить память пред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анализ, комментированное чт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</w:tr>
      <w:tr>
        <w:trPr>
          <w:trHeight w:val="135" w:hRule="atLeast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5. Твой духовный мир (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й духовный ми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,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и исследовательская деятель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0">
              <w:bookmarkStart w:id="6" w:name="_Hlk106452692"/>
              <w:bookmarkEnd w:id="6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s://resh.edu.ru/special-course/1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ОБРАЗОВАТЕЛЬНОГО ПРОЦЕССА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оградова Н.Ф.  Основы духовно-нравственной культуры народов России: 5 класс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для учащихся общеобразовательных учреждений / Н.Ф. Виноградова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И. Власенко, А.В. Поляков. – М.: Вентана-Граф, 2019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сновы духовно-нравственной культуры народов России: 5 класс: методические рекомендации/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Ф. Виноградова. – М.: Вентана-Граф, 2019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Тишкова В.А., Шапошникова Т.Д. «Книга для учителя». Москва, «Просвещение», 2010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елигии мира: история, культура, вероучение: учебное пособие / под общ. ред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Токарев С. А. Религии в истории народов мира / С. А. Токарев. - изд. 5-е, испр. и доп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Козырев Н.Ф. Религиозное образование в светской школе. – СПб., 2015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Пиаже Ж. Моральное суждение ребенка / Пер. с фр. – М.: Академический Проект, 2016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Слободчиков В. И. Антропологическая перспектива отечественного образ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атеринбург: Издательский отдел Екатеринбургской епархии, 2018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Адамова А.Г. Духовность как ценностная основа личности // Совершенствовани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-воспитательного процесса в образовательном учреждении: Сб.науч.тр.Ч.2. – М., 2017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  <w:tab/>
        <w:t>Косачёва И.П. Нравственное развитие младшего школьника в процессе обуче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оспитания. – М., 2005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  <w:tab/>
        <w:t xml:space="preserve">Как проектировать универсальные учебные действия в начальной школе: от действия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мысли: пособие для учителя (А. Г. Асмолов, Г. В. Бурменская, И. А. Володарская и др.)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ред.А. Г. Асмолова. – М., 2018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  <w:tab/>
        <w:t>Метлик И.В. Религия и образование в светской школе. – М., 201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  <w:tab/>
        <w:t xml:space="preserve">Чепикова Л.В. О преемственности в воспитании нравственной культуры у детей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шего дошкольного и младшего школьного возраста / Л.В. Чепикова //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школьников. – 2017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720"/>
        <w:contextualSpacing/>
        <w:jc w:val="both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scool</w:t>
        </w:r>
      </w:hyperlink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-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collection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edu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Единая коллекция Цифровых образовательных ресурсов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s</w:t>
        </w:r>
      </w:hyperlink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esh</w:t>
        </w:r>
      </w:hyperlink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edu</w:t>
        </w:r>
      </w:hyperlink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u</w:t>
        </w:r>
      </w:hyperlink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/</w:t>
        </w:r>
      </w:hyperlink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special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-</w:t>
        </w:r>
      </w:hyperlink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course</w:t>
        </w:r>
      </w:hyperlink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Российская электронная школа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http://www.</w:t>
        </w:r>
      </w:hyperlink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td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gov</w:t>
        </w:r>
      </w:hyperlink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айт Рособразова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slamica</w:t>
        </w:r>
      </w:hyperlink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айт центра исламских исследовани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uslimheritage</w:t>
        </w:r>
      </w:hyperlink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айт об исламской культур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gumer</w:t>
        </w:r>
      </w:hyperlink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nfo</w:t>
        </w:r>
      </w:hyperlink>
      <w:hyperlink r:id="rId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/</w:t>
        </w:r>
      </w:hyperlink>
      <w:hyperlink r:id="rId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ogoslov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ая библиоте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htik</w:t>
        </w:r>
      </w:hyperlink>
      <w:hyperlink r:id="rId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lib</w:t>
        </w:r>
      </w:hyperlink>
      <w:hyperlink r:id="rId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ая библиоте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lib</w:t>
        </w:r>
      </w:hyperlink>
      <w:hyperlink r:id="rId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электронная библиотека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vspas</w:t>
        </w:r>
      </w:hyperlink>
      <w:hyperlink r:id="rId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авославный медиа-порта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hyperlink r:id="rId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rono</w:t>
        </w:r>
      </w:hyperlink>
      <w:hyperlink r:id="rId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Всемирная история в интернете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storya</w:t>
        </w:r>
      </w:hyperlink>
      <w:hyperlink r:id="rId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- История стран и цивилизаций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с</w:t>
        </w:r>
      </w:hyperlink>
      <w:hyperlink r:id="rId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yrill</w:t>
        </w:r>
      </w:hyperlink>
      <w:hyperlink r:id="rId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ewma</w:t>
        </w:r>
      </w:hyperlink>
      <w:hyperlink r:id="rId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Библиотека античной литературы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hyperlink r:id="rId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rtclassic</w:t>
        </w:r>
      </w:hyperlink>
      <w:hyperlink r:id="rId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du</w:t>
        </w:r>
      </w:hyperlink>
      <w:hyperlink r:id="rId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оллекция: мировая художественная культура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ТЕРИАЛЬНО-ТЕХНИЧЕСКОЕ ОБЕСПЕЧЕНИЕ ОБРАЗОВАТЕЛЬНОГО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С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Е ОБОРУДОВАНИ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льтимедийный проектор, интерактивная дос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84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 w:val="false"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 w:val="false"/>
      <w:color w:val="404040"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 w:val="false"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 w:val="false"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 w:val="false"/>
      <w:color w:val="4F81BD"/>
    </w:rPr>
  </w:style>
  <w:style w:type="character" w:styleId="Style8">
    <w:name w:val="Заголовок Знак"/>
    <w:qFormat/>
    <w:rPr>
      <w:rFonts w:ascii="Calibri" w:hAnsi="Calibri" w:eastAsia="Calibri" w:cs="Calibri"/>
      <w:color w:val="17365D"/>
      <w:spacing w:val="2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Calibri" w:cs="Calibri"/>
      <w:i/>
      <w:iCs w:val="false"/>
      <w:color w:val="4F81BD"/>
      <w:spacing w:val="4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 w:val="false"/>
      <w:color w:val="000000"/>
    </w:rPr>
  </w:style>
  <w:style w:type="character" w:styleId="4">
    <w:name w:val="Заголовок 4 Знак"/>
    <w:qFormat/>
    <w:rPr>
      <w:rFonts w:ascii="Calibri" w:hAnsi="Calibri" w:eastAsia="Calibri" w:cs="Calibri"/>
      <w:b/>
      <w:bCs w:val="false"/>
      <w:i/>
      <w:iCs w:val="false"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 w:val="false"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 w:val="false"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 w:val="false"/>
      <w:color w:val="404040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2">
    <w:name w:val="Выделенная цитата Знак"/>
    <w:qFormat/>
    <w:rPr>
      <w:b/>
      <w:bCs w:val="false"/>
      <w:i/>
      <w:iCs w:val="false"/>
      <w:color w:val="4F81BD"/>
    </w:rPr>
  </w:style>
  <w:style w:type="character" w:styleId="Style13">
    <w:name w:val="Слабое выделение"/>
    <w:qFormat/>
    <w:rPr>
      <w:i/>
      <w:iCs w:val="false"/>
      <w:color w:val="808080"/>
    </w:rPr>
  </w:style>
  <w:style w:type="character" w:styleId="Style14">
    <w:name w:val="Сильное выделение"/>
    <w:qFormat/>
    <w:rPr>
      <w:b/>
      <w:bCs w:val="false"/>
      <w:i/>
      <w:iCs w:val="false"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 w:val="false"/>
      <w:smallCaps/>
      <w:color w:val="C0504D"/>
      <w:spacing w:val="0"/>
      <w:u w:val="single"/>
    </w:rPr>
  </w:style>
  <w:style w:type="character" w:styleId="Style17">
    <w:name w:val="Название книги"/>
    <w:qFormat/>
    <w:rPr>
      <w:b/>
      <w:bCs w:val="false"/>
      <w:smallCap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Calibri" w:cs="Calibri"/>
      <w:color w:val="17365D"/>
      <w:spacing w:val="4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 w:val="false"/>
      <w:color w:val="4F81BD"/>
      <w:spacing w:val="1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ind w:left="360" w:hanging="36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ind w:left="720" w:hanging="36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ind w:left="1080" w:hanging="36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ind w:left="360" w:hanging="36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ind w:left="720" w:hanging="36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ind w:left="1080" w:hanging="36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Cambria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 w:val="false"/>
      <w:color w:val="00000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 w:val="false"/>
      <w:color w:val="4F81BD"/>
      <w:sz w:val="18"/>
      <w:szCs w:val="1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 w:val="false"/>
      <w:i/>
      <w:iCs w:val="false"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pecial-course/1/1" TargetMode="External"/><Relationship Id="rId3" Type="http://schemas.openxmlformats.org/officeDocument/2006/relationships/hyperlink" Target="http://scool-collection.edu.ru/" TargetMode="External"/><Relationship Id="rId4" Type="http://schemas.openxmlformats.org/officeDocument/2006/relationships/hyperlink" Target="http://www.gumer.info/bogoslov" TargetMode="External"/><Relationship Id="rId5" Type="http://schemas.openxmlformats.org/officeDocument/2006/relationships/hyperlink" Target="https://resh.edu.ru/special-course/1/1" TargetMode="External"/><Relationship Id="rId6" Type="http://schemas.openxmlformats.org/officeDocument/2006/relationships/hyperlink" Target="http://artclassic.edu.ru/" TargetMode="External"/><Relationship Id="rId7" Type="http://schemas.openxmlformats.org/officeDocument/2006/relationships/hyperlink" Target="http://scool-collection.edu.ru/" TargetMode="External"/><Relationship Id="rId8" Type="http://schemas.openxmlformats.org/officeDocument/2006/relationships/hyperlink" Target="http://scool-collection.edu.ru/" TargetMode="External"/><Relationship Id="rId9" Type="http://schemas.openxmlformats.org/officeDocument/2006/relationships/hyperlink" Target="http://scool-collection.edu.ru/" TargetMode="External"/><Relationship Id="rId10" Type="http://schemas.openxmlformats.org/officeDocument/2006/relationships/hyperlink" Target="http://scool-collection.edu.ru/" TargetMode="External"/><Relationship Id="rId11" Type="http://schemas.openxmlformats.org/officeDocument/2006/relationships/hyperlink" Target="http://scool-collection.edu.ru/" TargetMode="External"/><Relationship Id="rId12" Type="http://schemas.openxmlformats.org/officeDocument/2006/relationships/hyperlink" Target="http://scool-collection.edu.ru/" TargetMode="External"/><Relationship Id="rId13" Type="http://schemas.openxmlformats.org/officeDocument/2006/relationships/hyperlink" Target="http://artclassic.edu.ru/" TargetMode="External"/><Relationship Id="rId14" Type="http://schemas.openxmlformats.org/officeDocument/2006/relationships/hyperlink" Target="http://www.tvspas.ru/" TargetMode="External"/><Relationship Id="rId15" Type="http://schemas.openxmlformats.org/officeDocument/2006/relationships/hyperlink" Target="http://www.islamica.ru/" TargetMode="External"/><Relationship Id="rId16" Type="http://schemas.openxmlformats.org/officeDocument/2006/relationships/hyperlink" Target="http://www.muslimheritage.com/" TargetMode="External"/><Relationship Id="rId17" Type="http://schemas.openxmlformats.org/officeDocument/2006/relationships/hyperlink" Target="http://www.istorya.ru/" TargetMode="External"/><Relationship Id="rId18" Type="http://schemas.openxmlformats.org/officeDocument/2006/relationships/hyperlink" Target="http://www.istorya.ru/" TargetMode="External"/><Relationship Id="rId19" Type="http://schemas.openxmlformats.org/officeDocument/2006/relationships/hyperlink" Target="http://artclassic.edu.ru/" TargetMode="External"/><Relationship Id="rId20" Type="http://schemas.openxmlformats.org/officeDocument/2006/relationships/hyperlink" Target="http://artclassic.edu.ru/" TargetMode="External"/><Relationship Id="rId21" Type="http://schemas.openxmlformats.org/officeDocument/2006/relationships/hyperlink" Target="http://scool-collection.edu.ru/" TargetMode="External"/><Relationship Id="rId22" Type="http://schemas.openxmlformats.org/officeDocument/2006/relationships/hyperlink" Target="https://resh.edu.ru/special-course/1/1" TargetMode="External"/><Relationship Id="rId23" Type="http://schemas.openxmlformats.org/officeDocument/2006/relationships/hyperlink" Target="http://scool-collection.edu.ru/" TargetMode="External"/><Relationship Id="rId24" Type="http://schemas.openxmlformats.org/officeDocument/2006/relationships/hyperlink" Target="https://resh.edu.ru/special-course/1/3" TargetMode="External"/><Relationship Id="rId25" Type="http://schemas.openxmlformats.org/officeDocument/2006/relationships/hyperlink" Target="http://artclassic.edu.ru/" TargetMode="External"/><Relationship Id="rId26" Type="http://schemas.openxmlformats.org/officeDocument/2006/relationships/hyperlink" Target="http://scool-collection.edu.ru/" TargetMode="External"/><Relationship Id="rId27" Type="http://schemas.openxmlformats.org/officeDocument/2006/relationships/hyperlink" Target="http://scool-collection.edu.ru/" TargetMode="External"/><Relationship Id="rId28" Type="http://schemas.openxmlformats.org/officeDocument/2006/relationships/hyperlink" Target="http://scool-collection.edu.ru/" TargetMode="External"/><Relationship Id="rId29" Type="http://schemas.openxmlformats.org/officeDocument/2006/relationships/hyperlink" Target="http://scool-collection.edu.ru/" TargetMode="External"/><Relationship Id="rId30" Type="http://schemas.openxmlformats.org/officeDocument/2006/relationships/hyperlink" Target="http://scool-collection.edu.ru/" TargetMode="External"/><Relationship Id="rId31" Type="http://schemas.openxmlformats.org/officeDocument/2006/relationships/hyperlink" Target="http://scool-collection.edu.ru/" TargetMode="External"/><Relationship Id="rId32" Type="http://schemas.openxmlformats.org/officeDocument/2006/relationships/hyperlink" Target="http://artclassic.edu.ru/" TargetMode="External"/><Relationship Id="rId33" Type="http://schemas.openxmlformats.org/officeDocument/2006/relationships/hyperlink" Target="http://www.tvspas.ru/" TargetMode="External"/><Relationship Id="rId34" Type="http://schemas.openxmlformats.org/officeDocument/2006/relationships/hyperlink" Target="http://www.islamica.ru/" TargetMode="External"/><Relationship Id="rId35" Type="http://schemas.openxmlformats.org/officeDocument/2006/relationships/hyperlink" Target="http://www.muslimheritage.com/" TargetMode="External"/><Relationship Id="rId36" Type="http://schemas.openxmlformats.org/officeDocument/2006/relationships/hyperlink" Target="http://www.istorya.ru/" TargetMode="External"/><Relationship Id="rId37" Type="http://schemas.openxmlformats.org/officeDocument/2006/relationships/hyperlink" Target="http://www.istorya.ru/" TargetMode="External"/><Relationship Id="rId38" Type="http://schemas.openxmlformats.org/officeDocument/2006/relationships/hyperlink" Target="http://artclassic.edu.ru/" TargetMode="External"/><Relationship Id="rId39" Type="http://schemas.openxmlformats.org/officeDocument/2006/relationships/hyperlink" Target="http://artclassic.edu.ru/" TargetMode="External"/><Relationship Id="rId40" Type="http://schemas.openxmlformats.org/officeDocument/2006/relationships/hyperlink" Target="https://resh.edu.ru/special-course/1/1" TargetMode="External"/><Relationship Id="rId41" Type="http://schemas.openxmlformats.org/officeDocument/2006/relationships/hyperlink" Target="http://scool-collection.edu.ru/" TargetMode="External"/><Relationship Id="rId42" Type="http://schemas.openxmlformats.org/officeDocument/2006/relationships/hyperlink" Target="http://scool-collection.edu.ru/" TargetMode="External"/><Relationship Id="rId43" Type="http://schemas.openxmlformats.org/officeDocument/2006/relationships/hyperlink" Target="http://scool-collection.edu.ru/" TargetMode="External"/><Relationship Id="rId44" Type="http://schemas.openxmlformats.org/officeDocument/2006/relationships/hyperlink" Target="http://scool-collection.edu.ru/" TargetMode="External"/><Relationship Id="rId45" Type="http://schemas.openxmlformats.org/officeDocument/2006/relationships/hyperlink" Target="http://scool-collection.edu.ru/" TargetMode="External"/><Relationship Id="rId46" Type="http://schemas.openxmlformats.org/officeDocument/2006/relationships/hyperlink" Target="http://scool-collection.edu.ru/" TargetMode="External"/><Relationship Id="rId47" Type="http://schemas.openxmlformats.org/officeDocument/2006/relationships/hyperlink" Target="http://scool-collection.edu.ru/" TargetMode="External"/><Relationship Id="rId48" Type="http://schemas.openxmlformats.org/officeDocument/2006/relationships/hyperlink" Target="http://scool-collection.edu.ru/" TargetMode="External"/><Relationship Id="rId49" Type="http://schemas.openxmlformats.org/officeDocument/2006/relationships/hyperlink" Target="http://scool-collection.edu.ru/" TargetMode="External"/><Relationship Id="rId50" Type="http://schemas.openxmlformats.org/officeDocument/2006/relationships/hyperlink" Target="http://scool-collection.edu.ru/" TargetMode="External"/><Relationship Id="rId51" Type="http://schemas.openxmlformats.org/officeDocument/2006/relationships/hyperlink" Target="https://resh.edu.ru/special-course/" TargetMode="External"/><Relationship Id="rId52" Type="http://schemas.openxmlformats.org/officeDocument/2006/relationships/hyperlink" Target="https://resh.edu.ru/special-course/" TargetMode="External"/><Relationship Id="rId53" Type="http://schemas.openxmlformats.org/officeDocument/2006/relationships/hyperlink" Target="https://resh.edu.ru/special-course/" TargetMode="External"/><Relationship Id="rId54" Type="http://schemas.openxmlformats.org/officeDocument/2006/relationships/hyperlink" Target="https://resh.edu.ru/special-course/" TargetMode="External"/><Relationship Id="rId55" Type="http://schemas.openxmlformats.org/officeDocument/2006/relationships/hyperlink" Target="https://resh.edu.ru/special-course/" TargetMode="External"/><Relationship Id="rId56" Type="http://schemas.openxmlformats.org/officeDocument/2006/relationships/hyperlink" Target="https://resh.edu.ru/special-course/" TargetMode="External"/><Relationship Id="rId57" Type="http://schemas.openxmlformats.org/officeDocument/2006/relationships/hyperlink" Target="https://resh.edu.ru/special-course/" TargetMode="External"/><Relationship Id="rId58" Type="http://schemas.openxmlformats.org/officeDocument/2006/relationships/hyperlink" Target="https://resh.edu.ru/special-course/" TargetMode="External"/><Relationship Id="rId59" Type="http://schemas.openxmlformats.org/officeDocument/2006/relationships/hyperlink" Target="https://resh.edu.ru/special-course/" TargetMode="External"/><Relationship Id="rId60" Type="http://schemas.openxmlformats.org/officeDocument/2006/relationships/hyperlink" Target="https://resh.edu.ru/special-course/" TargetMode="External"/><Relationship Id="rId61" Type="http://schemas.openxmlformats.org/officeDocument/2006/relationships/hyperlink" Target="https://resh.edu.ru/special-course/" TargetMode="External"/><Relationship Id="rId62" Type="http://schemas.openxmlformats.org/officeDocument/2006/relationships/hyperlink" Target="https://resh.edu.ru/special-course/" TargetMode="External"/><Relationship Id="rId63" Type="http://schemas.openxmlformats.org/officeDocument/2006/relationships/hyperlink" Target="http://www.td.gov.ru/" TargetMode="External"/><Relationship Id="rId64" Type="http://schemas.openxmlformats.org/officeDocument/2006/relationships/hyperlink" Target="http://www.td.gov.ru/" TargetMode="External"/><Relationship Id="rId65" Type="http://schemas.openxmlformats.org/officeDocument/2006/relationships/hyperlink" Target="http://www.td.gov.ru/" TargetMode="External"/><Relationship Id="rId66" Type="http://schemas.openxmlformats.org/officeDocument/2006/relationships/hyperlink" Target="http://www.td.gov.ru/" TargetMode="External"/><Relationship Id="rId67" Type="http://schemas.openxmlformats.org/officeDocument/2006/relationships/hyperlink" Target="http://www.td.gov.ru/" TargetMode="External"/><Relationship Id="rId68" Type="http://schemas.openxmlformats.org/officeDocument/2006/relationships/hyperlink" Target="http://www.td.gov.ru/" TargetMode="External"/><Relationship Id="rId69" Type="http://schemas.openxmlformats.org/officeDocument/2006/relationships/hyperlink" Target="http://www.islamica.ru/" TargetMode="External"/><Relationship Id="rId70" Type="http://schemas.openxmlformats.org/officeDocument/2006/relationships/hyperlink" Target="http://www.islamica.ru/" TargetMode="External"/><Relationship Id="rId71" Type="http://schemas.openxmlformats.org/officeDocument/2006/relationships/hyperlink" Target="http://www.islamica.ru/" TargetMode="External"/><Relationship Id="rId72" Type="http://schemas.openxmlformats.org/officeDocument/2006/relationships/hyperlink" Target="http://www.islamica.ru/" TargetMode="External"/><Relationship Id="rId73" Type="http://schemas.openxmlformats.org/officeDocument/2006/relationships/hyperlink" Target="http://www.islamica.ru/" TargetMode="External"/><Relationship Id="rId74" Type="http://schemas.openxmlformats.org/officeDocument/2006/relationships/hyperlink" Target="http://www.muslimheritage.com/" TargetMode="External"/><Relationship Id="rId75" Type="http://schemas.openxmlformats.org/officeDocument/2006/relationships/hyperlink" Target="http://www.muslimheritage.com/" TargetMode="External"/><Relationship Id="rId76" Type="http://schemas.openxmlformats.org/officeDocument/2006/relationships/hyperlink" Target="http://www.muslimheritage.com/" TargetMode="External"/><Relationship Id="rId77" Type="http://schemas.openxmlformats.org/officeDocument/2006/relationships/hyperlink" Target="http://www.muslimheritage.com/" TargetMode="External"/><Relationship Id="rId78" Type="http://schemas.openxmlformats.org/officeDocument/2006/relationships/hyperlink" Target="http://www.muslimheritage.com/" TargetMode="External"/><Relationship Id="rId79" Type="http://schemas.openxmlformats.org/officeDocument/2006/relationships/hyperlink" Target="http://www.gumer.info/bogoslov" TargetMode="External"/><Relationship Id="rId80" Type="http://schemas.openxmlformats.org/officeDocument/2006/relationships/hyperlink" Target="http://www.gumer.info/bogoslov" TargetMode="External"/><Relationship Id="rId81" Type="http://schemas.openxmlformats.org/officeDocument/2006/relationships/hyperlink" Target="http://www.gumer.info/bogoslov" TargetMode="External"/><Relationship Id="rId82" Type="http://schemas.openxmlformats.org/officeDocument/2006/relationships/hyperlink" Target="http://www.gumer.info/bogoslov" TargetMode="External"/><Relationship Id="rId83" Type="http://schemas.openxmlformats.org/officeDocument/2006/relationships/hyperlink" Target="http://www.gumer.info/bogoslov" TargetMode="External"/><Relationship Id="rId84" Type="http://schemas.openxmlformats.org/officeDocument/2006/relationships/hyperlink" Target="http://www.gumer.info/bogoslov" TargetMode="External"/><Relationship Id="rId85" Type="http://schemas.openxmlformats.org/officeDocument/2006/relationships/hyperlink" Target="http://www.gumer.info/bogoslov" TargetMode="External"/><Relationship Id="rId86" Type="http://schemas.openxmlformats.org/officeDocument/2006/relationships/hyperlink" Target="http://www.gumer.info/bogoslov" TargetMode="External"/><Relationship Id="rId87" Type="http://schemas.openxmlformats.org/officeDocument/2006/relationships/hyperlink" Target="http://www.gumer.info/bogoslov" TargetMode="External"/><Relationship Id="rId88" Type="http://schemas.openxmlformats.org/officeDocument/2006/relationships/hyperlink" Target="http://ihtik.lib.ru/" TargetMode="External"/><Relationship Id="rId89" Type="http://schemas.openxmlformats.org/officeDocument/2006/relationships/hyperlink" Target="http://ihtik.lib.ru/" TargetMode="External"/><Relationship Id="rId90" Type="http://schemas.openxmlformats.org/officeDocument/2006/relationships/hyperlink" Target="http://ihtik.lib.ru/" TargetMode="External"/><Relationship Id="rId91" Type="http://schemas.openxmlformats.org/officeDocument/2006/relationships/hyperlink" Target="http://ihtik.lib.ru/" TargetMode="External"/><Relationship Id="rId92" Type="http://schemas.openxmlformats.org/officeDocument/2006/relationships/hyperlink" Target="http://ihtik.lib.ru/" TargetMode="External"/><Relationship Id="rId93" Type="http://schemas.openxmlformats.org/officeDocument/2006/relationships/hyperlink" Target="http://ihtik.lib.ru/" TargetMode="External"/><Relationship Id="rId94" Type="http://schemas.openxmlformats.org/officeDocument/2006/relationships/hyperlink" Target="http://ihtik.lib.ru/" TargetMode="External"/><Relationship Id="rId95" Type="http://schemas.openxmlformats.org/officeDocument/2006/relationships/hyperlink" Target="http://www.lib.ru/" TargetMode="External"/><Relationship Id="rId96" Type="http://schemas.openxmlformats.org/officeDocument/2006/relationships/hyperlink" Target="http://www.lib.ru/" TargetMode="External"/><Relationship Id="rId97" Type="http://schemas.openxmlformats.org/officeDocument/2006/relationships/hyperlink" Target="http://www.lib.ru/" TargetMode="External"/><Relationship Id="rId98" Type="http://schemas.openxmlformats.org/officeDocument/2006/relationships/hyperlink" Target="http://www.lib.ru/" TargetMode="External"/><Relationship Id="rId99" Type="http://schemas.openxmlformats.org/officeDocument/2006/relationships/hyperlink" Target="http://www.lib.ru/" TargetMode="External"/><Relationship Id="rId100" Type="http://schemas.openxmlformats.org/officeDocument/2006/relationships/hyperlink" Target="http://www.lib.ru/" TargetMode="External"/><Relationship Id="rId101" Type="http://schemas.openxmlformats.org/officeDocument/2006/relationships/hyperlink" Target="http://www.lib.ru/" TargetMode="External"/><Relationship Id="rId102" Type="http://schemas.openxmlformats.org/officeDocument/2006/relationships/hyperlink" Target="http://www.tvspas.ru/" TargetMode="External"/><Relationship Id="rId103" Type="http://schemas.openxmlformats.org/officeDocument/2006/relationships/hyperlink" Target="http://www.tvspas.ru/" TargetMode="External"/><Relationship Id="rId104" Type="http://schemas.openxmlformats.org/officeDocument/2006/relationships/hyperlink" Target="http://www.tvspas.ru/" TargetMode="External"/><Relationship Id="rId105" Type="http://schemas.openxmlformats.org/officeDocument/2006/relationships/hyperlink" Target="http://www.tvspas.ru/" TargetMode="External"/><Relationship Id="rId106" Type="http://schemas.openxmlformats.org/officeDocument/2006/relationships/hyperlink" Target="http://www.tvspas.ru/" TargetMode="External"/><Relationship Id="rId107" Type="http://schemas.openxmlformats.org/officeDocument/2006/relationships/hyperlink" Target="http://www.tvspas.ru/" TargetMode="External"/><Relationship Id="rId108" Type="http://schemas.openxmlformats.org/officeDocument/2006/relationships/hyperlink" Target="http://www.tvspas.ru/" TargetMode="External"/><Relationship Id="rId109" Type="http://schemas.openxmlformats.org/officeDocument/2006/relationships/hyperlink" Target="http://www.hrono.ru/" TargetMode="External"/><Relationship Id="rId110" Type="http://schemas.openxmlformats.org/officeDocument/2006/relationships/hyperlink" Target="http://www.hrono.ru/" TargetMode="External"/><Relationship Id="rId111" Type="http://schemas.openxmlformats.org/officeDocument/2006/relationships/hyperlink" Target="http://www.hrono.ru/" TargetMode="External"/><Relationship Id="rId112" Type="http://schemas.openxmlformats.org/officeDocument/2006/relationships/hyperlink" Target="http://www.hrono.ru/" TargetMode="External"/><Relationship Id="rId113" Type="http://schemas.openxmlformats.org/officeDocument/2006/relationships/hyperlink" Target="http://www.hrono.ru/" TargetMode="External"/><Relationship Id="rId114" Type="http://schemas.openxmlformats.org/officeDocument/2006/relationships/hyperlink" Target="http://www.istorya.ru/" TargetMode="External"/><Relationship Id="rId115" Type="http://schemas.openxmlformats.org/officeDocument/2006/relationships/hyperlink" Target="http://www.istorya.ru/" TargetMode="External"/><Relationship Id="rId116" Type="http://schemas.openxmlformats.org/officeDocument/2006/relationships/hyperlink" Target="http://www.istorya.ru/" TargetMode="External"/><Relationship Id="rId117" Type="http://schemas.openxmlformats.org/officeDocument/2006/relationships/hyperlink" Target="http://www.istorya.ru/" TargetMode="External"/><Relationship Id="rId118" Type="http://schemas.openxmlformats.org/officeDocument/2006/relationships/hyperlink" Target="http://www.istorya.ru/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http://artclassic.edu.ru/" TargetMode="External"/><Relationship Id="rId127" Type="http://schemas.openxmlformats.org/officeDocument/2006/relationships/hyperlink" Target="http://artclassic.edu.ru/" TargetMode="External"/><Relationship Id="rId128" Type="http://schemas.openxmlformats.org/officeDocument/2006/relationships/hyperlink" Target="http://artclassic.edu.ru/" TargetMode="External"/><Relationship Id="rId129" Type="http://schemas.openxmlformats.org/officeDocument/2006/relationships/hyperlink" Target="http://artclassic.edu.ru/" TargetMode="External"/><Relationship Id="rId130" Type="http://schemas.openxmlformats.org/officeDocument/2006/relationships/hyperlink" Target="http://artclassic.edu.ru/" TargetMode="External"/><Relationship Id="rId131" Type="http://schemas.openxmlformats.org/officeDocument/2006/relationships/hyperlink" Target="http://artclassic.edu.ru/" TargetMode="External"/><Relationship Id="rId132" Type="http://schemas.openxmlformats.org/officeDocument/2006/relationships/hyperlink" Target="http://artclassic.edu.ru/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cp:keywords/>
  <dc:language>en-US</dc:language>
  <cp:lastModifiedBy>пользователь</cp:lastModifiedBy>
  <dcterms:modified xsi:type="dcterms:W3CDTF">2023-09-11T17:06:00Z</dcterms:modified>
  <cp:revision>34</cp:revision>
  <dc:subject/>
  <dc:title/>
</cp:coreProperties>
</file>