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146"/>
        <w:gridCol w:w="5024"/>
      </w:tblGrid>
      <w:tr>
        <w:trPr>
          <w:trHeight w:val="1626" w:hRule="atLeast"/>
        </w:trPr>
        <w:tc>
          <w:tcPr>
            <w:tcW w:w="5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       </w:t>
              <w:br/>
              <w:t>______________ С.С.Малахова</w:t>
            </w:r>
          </w:p>
          <w:p>
            <w:pPr>
              <w:pStyle w:val="Normal"/>
              <w:rPr/>
            </w:pPr>
            <w:r>
              <w:rPr/>
              <w:t>Приказ № _</w:t>
            </w:r>
            <w:r>
              <w:rPr>
                <w:u w:val="single"/>
              </w:rPr>
              <w:t>180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__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</w:rPr>
              <w:t>_ августа 2023 года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Учебного предмета «Биология»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3 – 2024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основное общее, 8 класс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Антонова Наталья Георгиевна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чей программы к линии УМК под редакцией И.Н.Пономаревой, издательский центр «Вентана-Граф», 2017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spacing w:lineRule="exact" w:line="31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Биология. 8 класс: учебник для учащихся общеобразовательных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u w:val="single"/>
        </w:rPr>
        <w:t xml:space="preserve"> учреждений/А.Г.Драгомилов, Р.Д.Маш, Вентана-Граф,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 2018</w:t>
      </w: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  <w:tab w:val="center" w:pos="7285" w:leader="none"/>
        </w:tabs>
        <w:jc w:val="both"/>
        <w:rPr/>
      </w:pPr>
      <w:r>
        <w:rPr>
          <w:b/>
        </w:rPr>
        <w:t>Раздел 1. Планируемые результаты освоения учебного предмета</w:t>
      </w:r>
    </w:p>
    <w:p>
      <w:pPr>
        <w:pStyle w:val="Style18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/>
      </w:pPr>
      <w:r>
        <w:rPr>
          <w:color w:val="000000"/>
        </w:rPr>
        <w:t>постепенно выстраивать собственное целостное мировоззрение: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94" w:before="0" w:after="0"/>
        <w:jc w:val="both"/>
        <w:rPr/>
      </w:pPr>
      <w:r>
        <w:rPr>
          <w:color w:val="000000"/>
        </w:rPr>
        <w:t>- 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 учиться признавать противоречивость и незавершенность своих взглядов на мир, возможность их измен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обретать опыт участия в делах, приносящих пользу людя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/>
      </w:pPr>
      <w:r>
        <w:rPr>
          <w:color w:val="000000"/>
        </w:rPr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94" w:before="0" w:after="0"/>
        <w:jc w:val="both"/>
        <w:rPr/>
      </w:pPr>
      <w:r>
        <w:rPr>
          <w:color w:val="000000"/>
        </w:rPr>
        <w:t>- риск взаимоотношений человека и природы;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94" w:before="0" w:after="0"/>
        <w:jc w:val="both"/>
        <w:rPr/>
      </w:pPr>
      <w:r>
        <w:rPr>
          <w:color w:val="000000"/>
        </w:rPr>
        <w:t>- поведение человека с точки зрения здорового образа жизни.</w:t>
      </w:r>
    </w:p>
    <w:p>
      <w:pPr>
        <w:pStyle w:val="Style18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8"/>
        <w:spacing w:lineRule="atLeast" w:line="294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бирать к каждой проблеме (задаче) адекватную ей теоретическую модель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ходе представления проекта давать оценку его результата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/>
      </w:pPr>
      <w:r>
        <w:rPr>
          <w:color w:val="000000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18"/>
        <w:spacing w:lineRule="atLeast" w:line="294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понятия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едставлять информацию в виде конспектов, таблиц, схем, графиков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/>
      </w:pPr>
      <w:r>
        <w:rPr>
          <w:color w:val="00000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8"/>
        <w:spacing w:lineRule="atLeast" w:line="294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тстаивая свою точку зрения, приводить аргументы, подтверждая их факта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Предметные</w:t>
      </w:r>
      <w:r>
        <w:rPr>
          <w:rFonts w:eastAsia="Calibri"/>
          <w:lang w:eastAsia="en-US"/>
        </w:rPr>
        <w:t xml:space="preserve">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 элементарные сведения об эмбриональном и постэмбриональном развитии человек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 некоторые наблюдаемые процессы, проходящие в собственном организм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, почему физический труд и спорт благотворно влияют на организм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 особенности строения и жизнедеятельности клетк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 биологический смысл разделения органов и функци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, как покровы поддерживают постоянство внутренней среды организм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 внутреннюю среду организма и способы поддержания её постоянства (гомеостаза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 особенности строения и функции репродуктивной систем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 биологический смысл размножения и причины естественной смер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ывать основные правила здорового образа жизни, факторы, сохраняющие и разрушающие здоровь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лять причины нарушения осанки и развития плоскостоп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азывать первую помощь при травмах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ывать симптомы некоторых распространённых болезне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ять вред курения и употребления алкоголя, наркот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ащийся научит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ащийся получит возможность научить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характеризовать особенности строения и процессов жизнедеятельности организма человека, их практическую значимость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выделять эстетические достоинства человеческого тела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реализовывать установки здорового образа жизни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истема оценки достижения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 рефлексивный, контроль, обращё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: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контрольные работы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и виды контрол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255"/>
        <w:gridCol w:w="2815"/>
      </w:tblGrid>
      <w:tr>
        <w:trPr>
          <w:trHeight w:val="27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и нормы оценки знаний, умений, навыков обучающихс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менительно к различным формам контроля знаний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  <w:lang w:val="en-US"/>
        </w:rPr>
      </w:pPr>
      <w:r>
        <w:rPr>
          <w:b/>
          <w:bCs/>
          <w:spacing w:val="-3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ого ответ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тметка «5»: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2"/>
        </w:rPr>
        <w:t>полно раскрыто содержание материала в объ</w:t>
        <w:softHyphen/>
      </w:r>
      <w:r>
        <w:rPr/>
        <w:t>ёме программы и учебник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, использованы научные термины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5"/>
        </w:rPr>
        <w:t xml:space="preserve">для доказательства использованы различные умения, выводы </w:t>
      </w:r>
      <w:r>
        <w:rPr/>
        <w:t>из наблюдений и опытов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pacing w:val="-15"/>
        </w:rPr>
      </w:pP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2"/>
        </w:rPr>
        <w:t xml:space="preserve">раскрыто содержание материала, правильно </w:t>
      </w:r>
      <w:r>
        <w:rPr>
          <w:spacing w:val="-3"/>
        </w:rPr>
        <w:t>даны определения понятий и использованы научные термины, от</w:t>
        <w:softHyphen/>
      </w:r>
      <w:r>
        <w:rPr>
          <w:spacing w:val="-6"/>
        </w:rPr>
        <w:t xml:space="preserve">вет самостоятельный, 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>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1"/>
        </w:rPr>
        <w:t>не всегда последовательно определение понятий, недостаточ</w:t>
        <w:softHyphen/>
      </w:r>
      <w:r>
        <w:rPr/>
        <w:t>но чётк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</w:t>
      </w:r>
      <w:r>
        <w:rPr>
          <w:spacing w:val="-2"/>
        </w:rPr>
        <w:t xml:space="preserve">раскрыто; не даны ответы на вспомогательные вопросы учителя; </w:t>
      </w:r>
      <w:r>
        <w:rPr>
          <w:spacing w:val="-5"/>
        </w:rPr>
        <w:t>допущены грубые ошибка в определении понятие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па вопрос не дан.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lang w:val="en-US"/>
        </w:rPr>
      </w:pPr>
      <w:r>
        <w:rPr>
          <w:b/>
          <w:bCs/>
          <w:spacing w:val="-7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 </w:t>
      </w:r>
      <w:r>
        <w:rPr/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пущены неточности, ошибка в закладке опыта, описании наб</w:t>
        <w:softHyphen/>
        <w:t>людения, формировани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не определена самостоятельно цель опыта; не подготовлено нужное оборудовани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лное неумение заложить и оформить опыт.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5"/>
          <w:sz w:val="14"/>
          <w:szCs w:val="14"/>
        </w:rPr>
        <w:t xml:space="preserve"> </w:t>
      </w:r>
      <w:r>
        <w:rPr>
          <w:spacing w:val="-5"/>
        </w:rPr>
        <w:t xml:space="preserve">правильность проведени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я и в 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правильно по заданию проведено наблюдение; выделены существенные признаки, логично, научно грамотно оформлены результаты наблюдения в вывод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правильно по заданию проведено наблюдение, </w:t>
      </w:r>
      <w:r>
        <w:rPr>
          <w:spacing w:val="-5"/>
        </w:rPr>
        <w:t>при выделении существенных признаков у наблюдаемого объекта (</w:t>
      </w:r>
      <w:r>
        <w:rPr/>
        <w:t>процесса), названы второстепенны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допущена небрежность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допущены неточности, </w:t>
      </w:r>
      <w:r>
        <w:rPr>
          <w:spacing w:val="80"/>
        </w:rPr>
        <w:t>1-2</w:t>
      </w:r>
      <w:r>
        <w:rPr/>
        <w:t xml:space="preserve"> ошибка в проведе</w:t>
        <w:softHyphen/>
        <w:t>нии наблюдения по заданию учител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опущены ошибки (3-4) в проведении наблюде</w:t>
        <w:softHyphen/>
        <w:t>ний по заданию уч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правильно выделены признаки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не владеет умением проводить наблюдение.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ценка тестовых работ</w:t>
      </w:r>
    </w:p>
    <w:p>
      <w:pPr>
        <w:pStyle w:val="Normal"/>
        <w:jc w:val="both"/>
        <w:rPr/>
      </w:pP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</w:t>
      </w:r>
    </w:p>
    <w:p>
      <w:pPr>
        <w:pStyle w:val="Normal"/>
        <w:jc w:val="both"/>
        <w:rPr/>
      </w:pPr>
      <w:r>
        <w:rPr/>
        <w:t xml:space="preserve">Для теста из пяти вопросов: 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шибок — оценка «5»;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шибка - оценка «4»;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шибки — оценка «З»;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шибки — оценка «2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—З0 правильных ответов — оценка «5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—24 правильных ответов — оценка «4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—18 правильных ответов — оценка «З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2 правильных ответов — оценка «2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ферата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3390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Style19"/>
        <w:tabs>
          <w:tab w:val="clear" w:pos="708"/>
          <w:tab w:val="left" w:pos="3390" w:leader="none"/>
        </w:tabs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Светлым курсивом выделены обзорные те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 Введение. Организм человека. Общий обзор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ологические  и социальные факторы в становлении  человека. Принципиальные отличия условий жизни человека, связанные с появлением социальной среды. Её преимущества и издержки. Зависимость человека,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уки об организме человека: анатомия.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 организма человека. Структура тела. 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ёз и вырабатываемых ими гормонов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Разложение ферментом каталазой пероксида водорода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Лабораторная работа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росмотр под микроскопом эпителиальных, соединительных и мышечных тканей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Практическая работа 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Получение мигательного рефлекса и его торможения.       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 Опорно-двигательная система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начение костно-мышечной системы.   Скелет, строение, состав и соединение костей. Обзор скелета головы и туловища. Скелет поясов и свободных конечностей.  Первая помощь при травмах скелета и мышц.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ипы мышц, их строение и значение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бзор основных мышц человека</w:t>
      </w:r>
      <w:r>
        <w:rPr>
          <w:rFonts w:eastAsia="MS Mincho;ＭＳ 明朝" w:cs="Times New Roman" w:ascii="Times New Roman" w:hAnsi="Times New Roman"/>
          <w:sz w:val="24"/>
          <w:szCs w:val="24"/>
        </w:rPr>
        <w:t>. Динамическая и статическая работа мышц. Энергетика мышечного сокращения. Регуляция мышечных движений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рушение правильной осанки. Плоскостопие. Коррекция.  Развитие опорно-двигательной системы: роль зарядки, уроков физкультуры и спорта в развитии организма. Тренировочный эффект и способы его развития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Скелет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Распилы костей, позвонков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Строение сустава, мышц и др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Лабораторны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Исследование свойств нормальной, жжёной и декальцинированной кост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росмотр микропрепаратов костей и поперечнополосатой мышечной ткан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оль плечевого пояса в движении ру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Функции костей предплечья при повороте кист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Утомление при статической и динамической работе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Определение нарушений осанки и плоскостоп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 Кровь. Кровообращение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яя среда: кровь, тканевая жидкость, лимфа; их круговорот. Значение крови и её состав: плазма и клеточные элементы. Их функции. Свёртываемость крови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мунитет. Органы иммунной системы. Антигены и антитела. Иммунная реакция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леточные и гуморальные иммунитет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Работы Луи Пастера, Ильи Мечникова. Изобретение вакцин. Лечебные сыворотки.  Классификация иммунитета. Тканевая совместимость и переливание крови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руппы крови – проявление наследственного иммунитета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Резус фактор. Резус-конфликт как следствие приобретённого иммунитета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рдце и сосуды – органы кровообращения. Строение и функции сердца. Фазы сердечной деятельности. Малый и большой круги кровообращения. Артерии, вены, капилляр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Болезни сердечнососудистой системы и их предупреждени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ервая помощь при кровотечениях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Торс челове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Модель сердц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Приборы для измерения артериального давления (тонометр и фонендоскоп) и способы их использова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Лабораторная работ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равнение крови человека с кровью лягуш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Изменения в тканях при перетяжках, затрудняющих кровоснабжение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Опыты, выясняющие природу пульса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Определение скорости кровотока в сосудах ногтевого ложа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Повышение плотности мышц после работы вследствие притока к ним крови и увеличения тканевой жидкост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Реакция сердечнососудистой системы на дозированную нагрузку – функциональная проб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Дыхательная система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дыхательной системы, её связь с кровеносной системой. Верхние дыхательные пути.  Гортань – орган голосообразования. Трахея, главные бронхи, бронхиальное дерево, альвеолы. Легкие. Пристеночная и лёгочные плевры, плевральная полость. Обмен газов в лёгких и тканях. Дыхательные движения. Нервная и гуморальная регуляция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ёмы искусственного дыхания изо рта в рот и непрямого массажа сердца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Торс челове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Модели гортани и лёгких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Модель Дондерса, демонстрирующая механизмы вдоха и выдох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Лабораторны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Определение состава вдыхаемого и выдыхаемого воздух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Изготовление самодельной модели Дондерс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Измерение обхвата грудной клет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Определение запылённости воздуха в зимних условиях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Пищеварительная система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начение пищи и её состав. Пищевые продукты и питательные вещества.  Органы пищеварения. Пищеварение в ротовой полости, желудке и кишечнике. Строение органов пищеварительного тракта и пищеварительных желёз. Форма и функции зубов. Пищеварительные ферменты ротовой полости и желудка. Переваривание пищи в двенадцатиперстной кишке (ферменты поджелудочной железы, роль желчи  пищеварении). Всасывание питательных веществ. Строение и функции тонкой и толстой кишки. Аппендикс. Симптомы аппендицита. Регуляция пищеварения.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Заболевания органов пищеварения и их профилактик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итание и здоровье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Торс челове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Пищеварительная система крысы (влажный препарат)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Лабораторная работ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Ознакомление с действием ферментов слюны на крахмал и ферментов желудочного сока на бел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Наблюдение за подъёмом гортани при глотании, функцией надгортанника и нёбного языч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Задержка глотательного рефлекса при отсутствии раздражения задней стенки язы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Обмен веществ и энергии. Витамин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вращения белков, жиров и углеводов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цессы в организме. Подготовительная и заключительная стадии обмена. Обмен веществ и энергии в клетке: пластический и энергетический обмен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Энерготраты человека: основной и общий обме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Энергетическая ёмкость пищи. Энергетический баланс. Определение норм питания. Качественный состав пищи. Значение витаминов. Гипо- и гипервитаминозы: А, В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, С, Д. Водорастворимые и жирорастворимые витамины. Витамины и цепи питания вида.  Авитаминозы: А (куриная слепота), В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MS Mincho;ＭＳ 明朝" w:cs="Times New Roman" w:ascii="Times New Roman" w:hAnsi="Times New Roman"/>
          <w:sz w:val="24"/>
          <w:szCs w:val="24"/>
        </w:rPr>
        <w:t>(болезнь бери-бери), С (цинга), Д ( рахит). Их предупреждение и лечение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ая работ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Функциональные пробы с максимальной задержкой дыхания до и после нагруз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Мочевыделительная система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Нефрон - функциональная единица почки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Образование первичной и конечной мочи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даление конечной мочи из организма: роль почечной лоханки, мочеточников, мочевого пузыря и мочеиспускательного канала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едупреждение их заболеваний. Питьевой режим. Значение воды и минеральных солей для организма. Гигиеническая оценка питьевой воды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Кожа </w:t>
      </w:r>
    </w:p>
    <w:p>
      <w:pPr>
        <w:pStyle w:val="Normal"/>
        <w:jc w:val="both"/>
        <w:rPr/>
      </w:pPr>
      <w:r>
        <w:rPr>
          <w:rFonts w:eastAsia="MS Mincho;ＭＳ 明朝"/>
          <w:bCs/>
        </w:rPr>
        <w:t xml:space="preserve">Значение кожи и строение кожных покровов и слизистых оболочек, защищающих организм от внешних воздействий. Функции эпидермиса, дермы и гиподермы. Волосы и ногти -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</w:t>
      </w:r>
      <w:r>
        <w:rPr>
          <w:rFonts w:eastAsia="MS Mincho;ＭＳ 明朝"/>
          <w:bCs/>
          <w:i/>
        </w:rPr>
        <w:t>Грибковые заболевания кожи (стригущий лишай, чесотка); их предупреждение и меры защиты от заражений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13. Рельефная таблица строение кожи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  <w:t>Практическая работа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16. Определение жирности кожи с помощью бумажной салфет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Эндокринная система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ё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tabs>
          <w:tab w:val="clear" w:pos="708"/>
          <w:tab w:val="left" w:pos="841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Рельефная таблица, изображающая железы эндокринной системы.</w:t>
      </w:r>
    </w:p>
    <w:p>
      <w:pPr>
        <w:pStyle w:val="Style19"/>
        <w:tabs>
          <w:tab w:val="clear" w:pos="708"/>
          <w:tab w:val="left" w:pos="841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Модели гортани со щитовидной железой, головного мозга с гипофизом.</w:t>
      </w:r>
    </w:p>
    <w:p>
      <w:pPr>
        <w:pStyle w:val="Style19"/>
        <w:tabs>
          <w:tab w:val="clear" w:pos="708"/>
          <w:tab w:val="left" w:pos="841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Нервная система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нервной системы, её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Коленный рефлекс спинного мозг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Мигательный, глотательный рефлексы продолговатого мозг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Модель головного мозг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Функции мозжечка и среднего мозг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Выяснение действия прямых и обратных связей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Выяснение вегетативных сосудистых рефлексов при штриховом раздражении кож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Органы чувств. Анализаторы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оль глазных мышц в формировании зрительных восприятий. Бинокулярное зрени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болевания и повреждения глаз, профилактика. Гигиена зре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ы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Распространение инфекции по слуховой трубе в среднее ухо как осложнение ангины, гриппа, ОРЗ. </w:t>
      </w:r>
      <w:r>
        <w:rPr>
          <w:rFonts w:eastAsia="MS Mincho;ＭＳ 明朝" w:cs="Times New Roman" w:ascii="Times New Roman" w:hAnsi="Times New Roman"/>
          <w:sz w:val="24"/>
          <w:szCs w:val="24"/>
        </w:rPr>
        <w:t>Борьба с шумом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ы осязания, обоняния, вкуса их анализаторы. Взаимосвязь ощущений - результат  аналитико-синтетической деятельности коры больших полушарий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Модели черепа, глаза и ух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Выявление функции зрачка и хрустали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Обнаружение слепого пятн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Восприятие цветоощущений колбочками и отсутствие его при палочковом зре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Определение выносливости вестибулярного аппарат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Проверка чувствительности тактильных рецепторов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4. Обнаружение холодовых точек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Поведение и психика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рождённые формы поведения: безусловные рефлексы, инстинкты, запечатление. Приобретённые формы поведения. Условные рефлексы, динамический стереотип, рассудочная деятельность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крытие И. М. Сеченовым центрального торможения. Работы И. П. Павлова: открытие безусловного и условного торможения, закон взаимной индукции возбуждения - торможения. А. А. Ухтомский. Открытие явлений доминанты.  Биологические ритмы: сон и его значение, фазы сна, сновиде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Познавательные процессы: ощущение, восприятие, память, воображение, мышление.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Виды памяти, приёмы запоминания. Особенности мышления, его развитие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Воля, эмоции, внимание. Анализ волевого акта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Качество воли. Физиологическая основа эмоций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нимание. Непроизвольное и произвольное внимание. Способы поддержания внима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зменение работоспособности.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1. Выработка динамического стереотипа зеркального письм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2. Модель головного мозг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2. Двойственные изображе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4. Иллюзии установ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5. Проверка действия закона взаимной индукции при рассматривании рисунков двойственных изображений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6. Иллюзии установ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7. Иллюзии зре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. Тренировка наблюдательности, памяти, внимания, воображения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9. Влияние речевых инструкций на восприятие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0. Опыт с усечённой пирамидой, выясняющий особенности произвольного и непроизвольного внимания и влияние активной работы с объектом на устойчивость внимания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Индивидуальное развитие организма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Поллюция. Гигиена промежност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ледственные и врождённые заболевания. Болезни, передающиеся половым путём (СПИД, сифилис, гонорея).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иутробное развитие.  Оплодотворение, образование зародыша и плода. Закон Геккеля-Мюллера и причины отклонения от него. Развитие организма после рождения. Изменения, связанные  с пубертатом. Календарный, биологический и социальный возрасты челове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 и приобретённого опыта в формировании способностей.</w:t>
      </w:r>
    </w:p>
    <w:p>
      <w:pPr>
        <w:pStyle w:val="Style19"/>
        <w:tabs>
          <w:tab w:val="clear" w:pos="708"/>
          <w:tab w:val="left" w:pos="968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Модели зародышей человека и животных разных возрастов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организации учебных занятий:</w:t>
      </w:r>
      <w:r>
        <w:rPr/>
        <w:t xml:space="preserve"> традиционные уроки, проверочные работы, лекции, тестовые работы, лабораторные работы, практические работы, семинарские занятия, обобщающие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сновные виды деятельност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I – виды деятельности со словесной (знаковой) основой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объяснений учител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и анализ выступлений своих товарище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 учебнико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научно-популярной литературо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и сравнение материала по нескольким источника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рефератов и докладов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текстовых количественных и качественных задач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виды деятельности на основе восприятия элементов действительности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монстрациями учителя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учебных фильмов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рафиков, таблиц, схем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наблюдаемых явлений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блем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– виды деятельности с практической (опытной) основой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аздаточным материалом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классификация коллекционного материала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величин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фронтальных лабораторных работ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тельского эксперимента.</w:t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и конструирование.</w:t>
      </w:r>
      <w:r>
        <w:rPr>
          <w:rFonts w:eastAsia="MS Mincho;ＭＳ 明朝"/>
          <w:b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  <w:t xml:space="preserve">Раздел 3. Календарно-тематическое планирование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20"/>
        <w:gridCol w:w="6"/>
        <w:gridCol w:w="6520"/>
        <w:gridCol w:w="1275"/>
        <w:gridCol w:w="1276"/>
        <w:gridCol w:w="2552"/>
        <w:gridCol w:w="3543"/>
      </w:tblGrid>
      <w:tr>
        <w:trPr>
          <w:trHeight w:val="329" w:hRule="atLeast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мониторинг и формы контроля</w:t>
            </w:r>
          </w:p>
        </w:tc>
      </w:tr>
      <w:tr>
        <w:trPr>
          <w:trHeight w:val="329" w:hRule="atLeast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фак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eastAsia="MS Mincho;ＭＳ 明朝"/>
                <w:b/>
                <w:szCs w:val="28"/>
              </w:rPr>
              <w:t xml:space="preserve">Введение. Организм человека. Общий обзор 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Биосоциальная природа человека. Науки об организм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Изучить «Введение», §1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тела. Место человека в живой природ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: строение, химический состав и жизне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, в. 1, 3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. «Эпителиальные, соединительные и мышечные ткани под микроскоп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eastAsia="MS Mincho;ＭＳ 明朝"/>
                <w:b/>
                <w:szCs w:val="28"/>
              </w:rPr>
              <w:t xml:space="preserve">Опорно-двигательная систем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 и состав костей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, с. 34-37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2. 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«Свойства нормальной, жжёной и декальцинированной к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, с. 34-37, в. 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к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, с. 38-39, в. 6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3.  «Строение костной и поперечно-полосатой мышечной тка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, с. 38-39, в. 8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елет головы и тул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7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елет конеч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в. 1-4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использованием таблиц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9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Типы мышц, их строение и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0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использованием таблиц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мыш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, </w:t>
            </w:r>
            <w:r>
              <w:rPr>
                <w:rFonts w:cs="Times New Roman" w:ascii="Times New Roman" w:hAnsi="Times New Roman"/>
                <w:sz w:val="24"/>
              </w:rPr>
              <w:t>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санки и плоскостоп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тие опорно-двигатель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в. 1-3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3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rFonts w:eastAsia="MS Mincho;ＭＳ 明朝"/>
                <w:b/>
                <w:szCs w:val="28"/>
              </w:rPr>
              <w:t xml:space="preserve">Кровь. Кровообращение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 Значение крови и её сост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4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равнение крови человека с кровью лягу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4, в. 4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5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6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7, в. 1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постепенным заполнением таблиц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ижение лимф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8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9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, заполнение таблиц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работы сердца и кровеносных сосу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0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вая помощь при кровотеч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1, в. 1-5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2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использованием таблиц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ыхательная система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3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ёгких. Газообмен в лёгких и ткан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4, в. 1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5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остав вдыхаемого воздуха и выдыхаемо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4, в. 3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5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использованием таблиц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6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6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«Изготовление самодельной модели Дондер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лезни органов дыхания и их предупреждение. Гигиена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7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8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ищеварительная система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и и её сост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9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ы пищев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0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ение и значение зу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1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 и в желуд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2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7. «Действие ферментов слюны на крахмал и ферментов желудочного сока на бел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3, в. 1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, заполнение таблиц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Гигиена п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филактика заболеваний органов пищев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4, в. 1-4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5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Обмен веществ и энергии. Витамины 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6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рмы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7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8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Поисковая работа с учебником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Мочевыделительная система 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9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lang w:val="en-US"/>
              </w:rPr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0, в. 1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Кожа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жи и её стро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1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кожных покровов и повреждения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2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плорегуляции. Закаливание. Оказание первой помощи при тепловом и солнечном уд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3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Эндокринная система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 внутренней и смешанной секре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4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5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Нервная система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строение и функционирование нервной системы.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6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(вегетативный) отдел нерв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7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8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9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: строение 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0, в. 1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, заполнение таблицы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Органы чувств. Анализаторы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уют органы чувств и анализаторы.</w:t>
            </w:r>
          </w:p>
          <w:p>
            <w:pPr>
              <w:pStyle w:val="Normal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1, в. 1-4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2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3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. Органы равнове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4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ы осязания, обоняния, вку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5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Поведение и психика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формы повед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обретённые формы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6, в. 1-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7,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ономерности работы головного моз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8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9,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0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ешение познавательных задач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1; в. 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Индивидуальный опрос.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2;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</w:t>
            </w:r>
            <w:r>
              <w:rPr>
                <w:rFonts w:eastAsia="MS Mincho;ＭＳ 明朝"/>
                <w:b/>
                <w:szCs w:val="28"/>
              </w:rPr>
              <w:t xml:space="preserve">Индивидуальное развитие организма 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 Наследственные и врождённые заболевания. Болезни, передающиеся половым путё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3, в. 1-6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4, в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утробное развитие организм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витие после рож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5, в. 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 веществ.</w:t>
            </w:r>
          </w:p>
          <w:p>
            <w:pPr>
              <w:pStyle w:val="Normal"/>
              <w:rPr/>
            </w:pPr>
            <w:r>
              <w:rPr/>
              <w:t>Психологические особенности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6; в. 1-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7; в. 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истемы орг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sectPr>
          <w:type w:val="continuous"/>
          <w:pgSz w:orient="landscape" w:w="16838" w:h="11906"/>
          <w:pgMar w:left="425" w:right="709" w:gutter="0" w:header="0" w:top="113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spacing w:before="280" w:after="28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Windows User</cp:lastModifiedBy>
  <cp:lastPrinted>2017-09-07T14:18:00Z</cp:lastPrinted>
  <dcterms:modified xsi:type="dcterms:W3CDTF">2023-09-04T15:52:00Z</dcterms:modified>
  <cp:revision>50</cp:revision>
  <dc:subject/>
  <dc:title>Положение о рабочей программе педагога,</dc:title>
</cp:coreProperties>
</file>