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2" w:right="1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НО-ТЕМАТИЧЕСКОЕ ПЛАНИРОВАНИЕ ВОСПИТАТЕЛЬ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БОУ Маркинской СОШ</w:t>
            </w:r>
          </w:p>
          <w:p>
            <w:pPr>
              <w:pStyle w:val="TableParagraph"/>
              <w:ind w:left="1592" w:right="15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3-202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TableParagraph"/>
              <w:spacing w:lineRule="exact" w:line="259"/>
              <w:ind w:left="1280" w:right="1271" w:hanging="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уровен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нег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)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Модуль «Основные </w:t>
            </w:r>
            <w:r>
              <w:rPr>
                <w:b/>
                <w:sz w:val="24"/>
                <w:lang w:val="en-US"/>
              </w:rPr>
              <w:t>школьные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ла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right="1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иентировочное</w:t>
            </w:r>
          </w:p>
          <w:p>
            <w:pPr>
              <w:pStyle w:val="TableParagraph"/>
              <w:spacing w:lineRule="exact" w:line="264"/>
              <w:ind w:left="338" w:hanging="0"/>
              <w:rPr/>
            </w:pPr>
            <w:r>
              <w:rPr>
                <w:sz w:val="24"/>
                <w:lang w:val="en-US"/>
              </w:rPr>
              <w:t>врем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 звонок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ые линейки, посвященные началу и окончанию учебной недели с поднятием (спуском) Государственного флага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ассные часы «День окончания Второй  мировой войны, День солидарности в борьбе с терроризмом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ся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й защиты детей (по профилакти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ТТ,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 террор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хемы-маршрута «Дом-школа-д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трениров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 педагог-организатор ОБЖ,</w:t>
            </w:r>
          </w:p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объединений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«День гор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Мероприятия к 166-летию К.Э. Циолковск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  <w:lang w:val="en-US"/>
              </w:rPr>
              <w:t>сен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пожилых люд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48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  <w:szCs w:val="24"/>
              </w:rPr>
              <w:t>«Международный день музы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-</w:t>
            </w:r>
          </w:p>
        </w:tc>
      </w:tr>
      <w:tr>
        <w:trPr>
          <w:trHeight w:val="22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 воспитания и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 Единый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структив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вовые, 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 и т.п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октябр</w:t>
            </w:r>
            <w:r>
              <w:rPr>
                <w:sz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Отц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 (третье воскресенье октябр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Международный день школьных библиоте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«День памяти жертв политических репрессий»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(перед каникул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4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9" w:hanging="0"/>
              <w:rPr/>
            </w:pPr>
            <w:r>
              <w:rPr>
                <w:sz w:val="24"/>
              </w:rPr>
              <w:t>Праздничная 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  <w:p>
            <w:pPr>
              <w:pStyle w:val="TableParagraph"/>
              <w:spacing w:lineRule="auto" w:line="276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Декад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стиваль инсценированной военно-патриотической пес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25-26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День государственного герба РФ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ТД «Добропочта», посвященный Международному дню инвалид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5-9 классов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Битва за Москву, Международный день добровольце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Александра Невског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ероев Отечеств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рав челове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Конституции Российской Федерации. Единый классный час «Что я знаю о Конститу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езопасные зимние дорог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/>
            </w:pPr>
            <w:r>
              <w:rPr>
                <w:sz w:val="24"/>
                <w:szCs w:val="24"/>
              </w:rPr>
              <w:t>с 20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старшая вожата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День спасател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ый год. Рождество Христово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и 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тьянин праздн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Блокада Ленинград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зопасность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1-15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«День воинской славы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 здравствует, российская наука!». «День русской наук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Руководитель РДШ, </w:t>
            </w:r>
            <w:r>
              <w:rPr>
                <w:sz w:val="24"/>
                <w:szCs w:val="24"/>
              </w:rPr>
              <w:t>старшая вожатая</w:t>
            </w: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, классные руководители 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родного язык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3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</w:rPr>
              <w:t>Праздничный конце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й Междунар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«Мы славим женщину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</w:p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>
          <w:trHeight w:val="19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воссоединения Крыма с Россией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9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«Космос – это м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10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right="121" w:hanging="0"/>
              <w:rPr/>
            </w:pPr>
            <w:r>
              <w:rPr>
                <w:sz w:val="24"/>
                <w:lang w:val="en-US"/>
              </w:rPr>
              <w:t>Экологическ</w:t>
            </w:r>
            <w:r>
              <w:rPr>
                <w:sz w:val="24"/>
              </w:rPr>
              <w:t>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29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ення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аздник весны и тру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5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ды». </w:t>
            </w:r>
            <w:r>
              <w:rPr>
                <w:rFonts w:eastAsia="Calibri"/>
                <w:iCs/>
                <w:sz w:val="24"/>
                <w:szCs w:val="24"/>
              </w:rPr>
              <w:t>Акция «Окна ПОБЕДЫ», Акция «Открытка для ветеран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м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29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День славянской письменности и культуры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0" w:hanging="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303" w:right="292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Русского языка «Пушкинский день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Росс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/>
            </w:pPr>
            <w:r>
              <w:rPr>
                <w:sz w:val="24"/>
                <w:szCs w:val="24"/>
              </w:rPr>
              <w:t>Руководитель РДШ, старшая вожатая,</w:t>
            </w:r>
          </w:p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/>
                <w:color w:val="000000"/>
                <w:sz w:val="24"/>
                <w:szCs w:val="24"/>
                <w:lang w:val="en-US" w:eastAsia="ru-RU"/>
              </w:rPr>
              <w:t xml:space="preserve">лассные руководители 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памяти и скорби» – день начала Великой Отечественной войны (1941 год),</w:t>
            </w:r>
          </w:p>
          <w:p>
            <w:pPr>
              <w:pStyle w:val="TableParagraph"/>
              <w:ind w:left="141" w:right="119"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val="en-US" w:eastAsia="ru-RU"/>
              </w:rPr>
              <w:t>Акция «Свеча Памя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молодеж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семьи, любви и верност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3" w:right="292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ДШ, 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государственного флага Российской Федерации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«День воинской славы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 xml:space="preserve">Кл. руководители, </w:t>
            </w: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сероссийская акция «Письмо солдат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62" w:hanging="0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2" w:firstLine="4"/>
              <w:jc w:val="center"/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0" w:hanging="0"/>
              <w:jc w:val="center"/>
              <w:rPr/>
            </w:pPr>
            <w:r>
              <w:rPr>
                <w:b/>
                <w:sz w:val="24"/>
              </w:rPr>
              <w:t>2.Модуль «</w:t>
            </w:r>
            <w:r>
              <w:rPr>
                <w:b/>
                <w:sz w:val="24"/>
                <w:lang w:val="en-US"/>
              </w:rPr>
              <w:t>Самоуправление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10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Засед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hanging="2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5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6" w:hanging="0"/>
              <w:rPr/>
            </w:pPr>
            <w:r>
              <w:rPr>
                <w:sz w:val="24"/>
              </w:rPr>
              <w:t>Презентация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сс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диасоюз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Рейд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шн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</w:p>
          <w:p>
            <w:pPr>
              <w:pStyle w:val="TableParagraph"/>
              <w:ind w:left="107" w:right="366" w:hanging="0"/>
              <w:rPr>
                <w:sz w:val="24"/>
              </w:rPr>
            </w:pP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35" w:right="122" w:hanging="0"/>
              <w:jc w:val="center"/>
              <w:rPr/>
            </w:pPr>
            <w:r>
              <w:rPr>
                <w:sz w:val="24"/>
              </w:rPr>
              <w:t>педагог-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уравлик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</w:p>
          <w:p>
            <w:pPr>
              <w:pStyle w:val="TableParagraph"/>
              <w:spacing w:lineRule="atLeast" w:line="270"/>
              <w:ind w:left="107" w:right="391" w:hanging="0"/>
              <w:rPr/>
            </w:pPr>
            <w:r>
              <w:rPr>
                <w:sz w:val="24"/>
              </w:rPr>
              <w:t>Дню солидарности в борьб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3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134" w:right="122" w:hanging="0"/>
              <w:jc w:val="center"/>
              <w:rPr/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убл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401" w:right="391" w:hanging="1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</w:tr>
      <w:tr>
        <w:trPr>
          <w:trHeight w:val="82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lang w:val="en-US"/>
              </w:rPr>
              <w:t>Еди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>
                <w:sz w:val="24"/>
                <w:lang w:val="en-US"/>
              </w:rPr>
              <w:t>Конкурс «Самый лучш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right="122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/>
            </w:pPr>
            <w:r>
              <w:rPr/>
              <w:t>Акция «Подарок солдату»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,</w:t>
            </w:r>
            <w:r>
              <w:rPr>
                <w:spacing w:val="-1"/>
              </w:rPr>
              <w:t xml:space="preserve"> </w:t>
            </w:r>
            <w:r>
              <w:rPr/>
              <w:t>посвященного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защитн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Оте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0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/>
            </w:pPr>
            <w:r>
              <w:rPr/>
              <w:t>Праздничный концерт,</w:t>
            </w:r>
            <w:r>
              <w:rPr>
                <w:spacing w:val="1"/>
              </w:rPr>
              <w:t xml:space="preserve"> </w:t>
            </w:r>
            <w:r>
              <w:rPr/>
              <w:t>посвященный Международному</w:t>
            </w:r>
            <w:r>
              <w:rPr>
                <w:spacing w:val="-52"/>
              </w:rPr>
              <w:t xml:space="preserve"> </w:t>
            </w:r>
            <w:r>
              <w:rPr/>
              <w:t>женскому</w:t>
            </w:r>
            <w:r>
              <w:rPr>
                <w:spacing w:val="-4"/>
              </w:rPr>
              <w:t xml:space="preserve"> </w:t>
            </w:r>
            <w:r>
              <w:rPr/>
              <w:t>дню 8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-2"/>
              </w:rPr>
              <w:t xml:space="preserve"> </w:t>
            </w:r>
            <w:r>
              <w:rPr/>
              <w:t>«О,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lang w:val="en-US"/>
              </w:rPr>
              <w:t>женщина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весн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ворень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2" w:hanging="0"/>
              <w:rPr/>
            </w:pPr>
            <w:r>
              <w:rPr/>
              <w:t>Спортивный праздник,</w:t>
            </w:r>
            <w:r>
              <w:rPr>
                <w:spacing w:val="1"/>
              </w:rPr>
              <w:t xml:space="preserve"> </w:t>
            </w:r>
            <w:r>
              <w:rPr/>
              <w:t>посвященный</w:t>
            </w:r>
            <w:r>
              <w:rPr>
                <w:spacing w:val="-6"/>
              </w:rPr>
              <w:t xml:space="preserve"> </w:t>
            </w:r>
            <w:r>
              <w:rPr/>
              <w:t>Дню</w:t>
            </w:r>
            <w:r>
              <w:rPr>
                <w:spacing w:val="-6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роприят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ind w:left="107" w:right="587" w:hanging="0"/>
              <w:rPr/>
            </w:pPr>
            <w:r>
              <w:rPr/>
              <w:t>празднования годовщины Дня</w:t>
            </w:r>
            <w:r>
              <w:rPr>
                <w:spacing w:val="-5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7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394" w:right="382" w:hanging="3"/>
              <w:jc w:val="center"/>
              <w:rPr/>
            </w:pPr>
            <w:r>
              <w:rPr>
                <w:sz w:val="24"/>
              </w:rPr>
              <w:t>ВР, 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Модуль «</w:t>
            </w:r>
            <w:r>
              <w:rPr>
                <w:b/>
                <w:sz w:val="24"/>
                <w:lang w:val="en-US"/>
              </w:rPr>
              <w:t>Профориентац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  <w:tab w:val="left" w:pos="2907" w:leader="none"/>
                <w:tab w:val="left" w:pos="3873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Организация участия </w:t>
            </w:r>
            <w:r>
              <w:rPr>
                <w:spacing w:val="-1"/>
                <w:sz w:val="24"/>
              </w:rPr>
              <w:t>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1"/>
                <w:sz w:val="24"/>
              </w:rPr>
              <w:t>ори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1 классо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948" w:hanging="36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е трех эта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диагностик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805" w:hanging="360"/>
              <w:rPr/>
            </w:pPr>
            <w:r>
              <w:rPr>
                <w:sz w:val="24"/>
              </w:rPr>
              <w:t>практические 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ind w:left="467" w:right="960" w:hanging="360"/>
              <w:rPr/>
            </w:pPr>
            <w:r>
              <w:rPr>
                <w:sz w:val="24"/>
              </w:rPr>
              <w:t>практическ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лубленных формат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467" w:right="1178" w:hanging="360"/>
              <w:rPr/>
            </w:pPr>
            <w:r>
              <w:rPr>
                <w:sz w:val="24"/>
              </w:rPr>
              <w:t>завершение проек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ное тестирование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48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2945" w:leader="none"/>
              </w:tabs>
              <w:ind w:left="107" w:right="96" w:hanging="0"/>
              <w:rPr/>
            </w:pPr>
            <w:r>
              <w:rPr>
                <w:sz w:val="24"/>
              </w:rPr>
              <w:t>Подготовка</w:t>
              <w:tab/>
              <w:t>команды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емпионата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3856" w:leader="none"/>
              </w:tabs>
              <w:rPr>
                <w:sz w:val="24"/>
              </w:rPr>
            </w:pPr>
            <w:r>
              <w:rPr>
                <w:sz w:val="24"/>
              </w:rPr>
              <w:t>«Молодые</w:t>
              <w:tab/>
              <w:t>профессионалы»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450" w:leader="none"/>
                <w:tab w:val="left" w:pos="3856" w:leader="none"/>
              </w:tabs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профессиональному</w:t>
              <w:tab/>
              <w:t>мастерству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рлдскиллс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</w:t>
            </w:r>
            <w:r>
              <w:rPr>
                <w:spacing w:val="1"/>
                <w:sz w:val="24"/>
              </w:rPr>
              <w:t xml:space="preserve"> -11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Участие во Всероссийском конкур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6" w:hanging="4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tLeast" w:line="270"/>
              <w:ind w:left="192" w:right="181" w:hanging="0"/>
              <w:jc w:val="center"/>
              <w:rPr/>
            </w:pPr>
            <w:r>
              <w:rPr>
                <w:sz w:val="24"/>
              </w:rPr>
              <w:t>руководители 10-11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ектория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</w:p>
          <w:p>
            <w:pPr>
              <w:pStyle w:val="TableParagraph"/>
              <w:ind w:left="107" w:right="58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ню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ю школьников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омпетен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ла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10-11-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976" w:leader="none"/>
                <w:tab w:val="left" w:pos="238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еделя</w:t>
              <w:tab/>
              <w:t>труда</w:t>
              <w:tab/>
              <w:t>и</w:t>
              <w:tab/>
              <w:t>профориентац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ем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7" w:firstLine="3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0-11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spacing w:lineRule="exact" w:line="264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Атл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4" w:hanging="0"/>
              <w:rPr/>
            </w:pP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остовской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02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5" w:hanging="2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-11-</w:t>
            </w:r>
          </w:p>
          <w:p>
            <w:pPr>
              <w:pStyle w:val="TableParagraph"/>
              <w:spacing w:lineRule="exact" w:line="264"/>
              <w:ind w:left="190" w:right="182" w:hanging="0"/>
              <w:jc w:val="center"/>
              <w:rPr/>
            </w:pPr>
            <w:r>
              <w:rPr>
                <w:sz w:val="24"/>
              </w:rPr>
              <w:t>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508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Модуль «</w:t>
            </w:r>
            <w:r>
              <w:rPr>
                <w:b/>
                <w:sz w:val="24"/>
                <w:lang w:val="en-US"/>
              </w:rPr>
              <w:t>Дет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щественны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ъединения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з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Еди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рроризм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лас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треч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rPr/>
            </w:pPr>
            <w:r>
              <w:rPr>
                <w:sz w:val="24"/>
              </w:rPr>
              <w:t>Сборник творческих 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  <w:p>
            <w:pPr>
              <w:pStyle w:val="TableParagraph"/>
              <w:spacing w:lineRule="exact" w:line="276"/>
              <w:ind w:left="107" w:right="586" w:hanging="0"/>
              <w:rPr/>
            </w:pPr>
            <w:r>
              <w:rPr>
                <w:sz w:val="24"/>
              </w:rPr>
              <w:t>Побе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center"/>
              <w:rPr/>
            </w:pPr>
            <w:r>
              <w:rPr>
                <w:sz w:val="24"/>
              </w:rPr>
              <w:t>Члены дв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1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-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РДШ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 Великой Отечественной войн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ла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jc w:val="center"/>
              <w:rPr/>
            </w:pPr>
            <w:r>
              <w:rPr>
                <w:sz w:val="24"/>
              </w:rPr>
              <w:t>10-11 кл, 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 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30" w:hanging="58"/>
              <w:jc w:val="center"/>
              <w:rPr/>
            </w:pPr>
            <w:r>
              <w:rPr>
                <w:sz w:val="24"/>
              </w:rPr>
              <w:t>Руководитель РДШ</w:t>
            </w:r>
            <w:r>
              <w:rPr>
                <w:spacing w:val="-1"/>
                <w:sz w:val="24"/>
              </w:rPr>
              <w:t xml:space="preserve">,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куратор Юнарм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415" w:hanging="0"/>
              <w:rPr>
                <w:sz w:val="24"/>
              </w:rPr>
            </w:pP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ра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tLeast" w:line="270"/>
              <w:ind w:left="107" w:right="799" w:hanging="0"/>
              <w:rPr/>
            </w:pPr>
            <w:r>
              <w:rPr>
                <w:sz w:val="24"/>
              </w:rPr>
              <w:t>Международ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1" w:right="209" w:hanging="509"/>
              <w:rPr/>
            </w:pPr>
            <w:r>
              <w:rPr>
                <w:sz w:val="24"/>
              </w:rPr>
              <w:t>10-11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82" w:hanging="0"/>
              <w:jc w:val="center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идео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нститу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глав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фо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8-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и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еле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ббот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благоустройст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6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9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/>
            </w:pPr>
            <w:r>
              <w:rPr>
                <w:spacing w:val="-1"/>
                <w:sz w:val="24"/>
              </w:rPr>
              <w:t>Патриотическая акция «Георгиев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.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105" w:right="95" w:hanging="0"/>
              <w:jc w:val="center"/>
              <w:rPr/>
            </w:pPr>
            <w:r>
              <w:rPr>
                <w:spacing w:val="-1"/>
                <w:sz w:val="24"/>
              </w:rPr>
              <w:t xml:space="preserve">Юнармии, </w:t>
            </w:r>
            <w:r>
              <w:rPr>
                <w:sz w:val="24"/>
              </w:rPr>
              <w:t>а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exact" w:line="264"/>
              <w:ind w:left="10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214" w:hanging="209"/>
              <w:rPr/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1"/>
                <w:sz w:val="24"/>
              </w:rPr>
              <w:t>РДШ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 отря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армии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ge">
                  <wp:posOffset>449580</wp:posOffset>
                </wp:positionV>
                <wp:extent cx="7066915" cy="975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429"/>
                              <w:gridCol w:w="2520"/>
                              <w:gridCol w:w="2208"/>
                              <w:gridCol w:w="38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ах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50" w:right="177" w:hanging="4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731" w:right="120" w:hanging="588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Юнарм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6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9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ато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6" w:right="1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ло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не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ле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ря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Юнармии,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Д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56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6" w:right="214" w:hanging="209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РДШ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ратор отря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нарм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Сад памяти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кл., Юнарм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66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87" w:right="374" w:hanging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. директора по В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280" w:right="12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Модуль «Школьны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медиа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созданных детьм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сказов, стихов, сказок, репортаже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йте О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10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-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съем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Проведен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диабезопасн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4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547" w:right="517" w:firstLine="213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конкурсе видеоработ «Медиаальманах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450" w:hanging="0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частие в мероприятиях Ростовского школьного медасоюз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72" w:right="4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3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ршая вожатая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80" w:right="12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Модуль «Организация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о-эстетической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еды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7" w:right="7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,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тографи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ворческих работ, посвящен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ытия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мятны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т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9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5" w:right="9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61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8" w:right="9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5pt;height:768.35pt;mso-wrap-distance-left:9.05pt;mso-wrap-distance-right:9.05pt;mso-wrap-distance-top:0pt;mso-wrap-distance-bottom:0pt;margin-top:35.4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2429"/>
                        <w:gridCol w:w="2520"/>
                        <w:gridCol w:w="2208"/>
                        <w:gridCol w:w="384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ахт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50" w:right="177" w:hanging="461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731" w:right="120" w:hanging="588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Юнармии,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6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9" w:right="18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ато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ind w:left="186" w:right="1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лов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йне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ле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ряда</w:t>
                            </w:r>
                          </w:p>
                          <w:p>
                            <w:pPr>
                              <w:pStyle w:val="TableParagraph"/>
                              <w:ind w:left="105" w:right="96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Юнармии, </w:t>
                            </w:r>
                            <w:r>
                              <w:rPr>
                                <w:sz w:val="24"/>
                              </w:rPr>
                              <w:t>акти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ДШ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56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6" w:right="214" w:hanging="209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РДШ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ратор отряд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нармии</w:t>
                            </w:r>
                          </w:p>
                          <w:p>
                            <w:pPr>
                              <w:pStyle w:val="TableParagraph"/>
                              <w:ind w:left="8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Сад памяти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кл., Юнарм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66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87" w:right="374" w:hanging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. директора по ВР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280" w:right="12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.Модуль «Школьны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едиа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мещение созданных деть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сказов, стихов, сказок, репортаже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йте О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10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ео-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съем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Проведение </w:t>
                            </w:r>
                            <w:r>
                              <w:rPr>
                                <w:sz w:val="24"/>
                              </w:rPr>
                              <w:t>урок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медиабезопасн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4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547" w:right="517" w:firstLine="213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конкурсе видеоработ «Медиаальманах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450" w:hanging="0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Участие в мероприятиях Ростовского школьного медасоюз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72" w:right="4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3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ршая вожатая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80" w:right="127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.Модуль «Организация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но-эстетической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реды»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7" w:right="74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тавк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,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тографий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ворческих работ, посвященн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ытия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мятны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т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9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формление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ых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5" w:right="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61" w:right="14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8" w:right="9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429"/>
        <w:gridCol w:w="2520"/>
        <w:gridCol w:w="2208"/>
      </w:tblGrid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4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/>
            </w:pPr>
            <w:r>
              <w:rPr>
                <w:sz w:val="24"/>
                <w:lang w:val="en-US"/>
              </w:rPr>
              <w:t>Празднично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раш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в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8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8" w:hanging="0"/>
              <w:rPr>
                <w:sz w:val="24"/>
              </w:rPr>
            </w:pPr>
            <w:r>
              <w:rPr>
                <w:sz w:val="24"/>
              </w:rPr>
              <w:t>Дежурство по гимназ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0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3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/>
            </w:pPr>
            <w:r>
              <w:rPr>
                <w:b/>
                <w:spacing w:val="-1"/>
                <w:sz w:val="24"/>
              </w:rPr>
              <w:t>7.Модуль «</w:t>
            </w:r>
            <w:r>
              <w:rPr>
                <w:b/>
                <w:spacing w:val="-1"/>
                <w:sz w:val="24"/>
                <w:lang w:val="en-US"/>
              </w:rPr>
              <w:t>Экскурсии,</w:t>
            </w:r>
            <w:r>
              <w:rPr>
                <w:b/>
                <w:spacing w:val="-1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кспедиции,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ходы</w:t>
            </w:r>
            <w:r>
              <w:rPr>
                <w:b/>
                <w:sz w:val="24"/>
              </w:rPr>
              <w:t>»</w:t>
            </w:r>
          </w:p>
        </w:tc>
      </w:tr>
      <w:tr>
        <w:trPr>
          <w:trHeight w:val="33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Тематические экскурсии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роду, </w:t>
            </w:r>
            <w:r>
              <w:rPr>
                <w:spacing w:val="48"/>
                <w:sz w:val="24"/>
              </w:rPr>
              <w:t>области, за пределы региона</w:t>
            </w:r>
          </w:p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Экскурси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ходног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6" w:right="375" w:firstLine="20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уководители</w:t>
            </w:r>
          </w:p>
        </w:tc>
      </w:tr>
      <w:tr>
        <w:trPr>
          <w:trHeight w:val="510" w:hRule="atLeast"/>
        </w:trPr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0" w:right="127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.Модуль «Взаимодействие с родителями»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се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13" w:hanging="1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едатель</w:t>
            </w:r>
          </w:p>
          <w:p>
            <w:pPr>
              <w:pStyle w:val="TableParagraph"/>
              <w:spacing w:lineRule="atLeast" w:line="270"/>
              <w:ind w:left="133" w:right="122" w:hanging="0"/>
              <w:jc w:val="center"/>
              <w:rPr/>
            </w:pPr>
            <w:r>
              <w:rPr>
                <w:sz w:val="24"/>
              </w:rPr>
              <w:t>Совета родит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Заседание</w:t>
              <w:tab/>
            </w:r>
            <w:r>
              <w:rPr>
                <w:spacing w:val="-1"/>
                <w:sz w:val="24"/>
              </w:rPr>
              <w:t>обще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87" w:hanging="128"/>
              <w:rPr/>
            </w:pPr>
            <w:r>
              <w:rPr>
                <w:sz w:val="24"/>
                <w:lang w:val="en-US"/>
              </w:rPr>
              <w:t>сентябрь, декабрь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врал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atLeast" w:line="270"/>
              <w:ind w:left="132" w:right="122" w:hanging="0"/>
              <w:jc w:val="center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уля</w:t>
            </w:r>
          </w:p>
        </w:tc>
      </w:tr>
      <w:tr>
        <w:trPr>
          <w:trHeight w:val="14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/>
            </w:pPr>
            <w:r>
              <w:rPr>
                <w:sz w:val="24"/>
              </w:rPr>
              <w:t>Заседание Сове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1" w:hanging="0"/>
              <w:jc w:val="center"/>
              <w:rPr/>
            </w:pPr>
            <w:r>
              <w:rPr>
                <w:sz w:val="24"/>
              </w:rPr>
              <w:t>Зам. директора по 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лены 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Об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2" w:firstLine="2"/>
              <w:jc w:val="center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</w:tr>
      <w:tr>
        <w:trPr>
          <w:trHeight w:val="8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5" w:hanging="0"/>
              <w:rPr/>
            </w:pPr>
            <w:r>
              <w:rPr>
                <w:sz w:val="24"/>
              </w:rPr>
              <w:t>Рейды «Неблагопол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6" w:right="406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226" w:hanging="375"/>
              <w:rPr/>
            </w:pPr>
            <w:r>
              <w:rPr>
                <w:sz w:val="24"/>
                <w:lang w:val="en-US"/>
              </w:rPr>
              <w:t>Администрац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е</w:t>
            </w:r>
          </w:p>
          <w:p>
            <w:pPr>
              <w:pStyle w:val="TableParagraph"/>
              <w:spacing w:lineRule="exact" w:line="264"/>
              <w:ind w:left="3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,</w:t>
            </w:r>
          </w:p>
        </w:tc>
      </w:tr>
    </w:tbl>
    <w:p>
      <w:pPr>
        <w:sectPr>
          <w:type w:val="nextPage"/>
          <w:pgSz w:w="11906" w:h="16838"/>
          <w:pgMar w:left="680" w:right="0" w:gutter="0" w:header="0" w:top="68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95"/>
        <w:gridCol w:w="1276"/>
        <w:gridCol w:w="358"/>
        <w:gridCol w:w="2051"/>
        <w:gridCol w:w="469"/>
        <w:gridCol w:w="2225"/>
      </w:tblGrid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ьский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итет</w:t>
            </w:r>
          </w:p>
        </w:tc>
      </w:tr>
      <w:tr>
        <w:trPr>
          <w:trHeight w:val="3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2" w:leader="none"/>
              </w:tabs>
              <w:ind w:left="107" w:right="100" w:hanging="0"/>
              <w:rPr/>
            </w:pPr>
            <w:r>
              <w:rPr>
                <w:sz w:val="24"/>
              </w:rPr>
              <w:t>Мероприятия,</w:t>
              <w:tab/>
            </w:r>
            <w:r>
              <w:rPr>
                <w:spacing w:val="-1"/>
                <w:sz w:val="24"/>
              </w:rPr>
              <w:t>организу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: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линейка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дравствуй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а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Новогодн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афон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310" w:hanging="0"/>
              <w:rPr/>
            </w:pPr>
            <w:r>
              <w:rPr>
                <w:sz w:val="24"/>
                <w:lang w:val="en-US"/>
              </w:rPr>
              <w:t>Ярмар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иро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еница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Родитель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бботни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247" w:hanging="140"/>
              <w:rPr/>
            </w:pP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ссмерт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к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sz w:val="24"/>
                <w:lang w:val="en-US"/>
              </w:rPr>
              <w:t>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57" w:right="846" w:hanging="0"/>
              <w:jc w:val="center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кабр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atLeast" w:line="270"/>
              <w:ind w:left="914" w:right="903" w:hanging="0"/>
              <w:jc w:val="center"/>
              <w:rPr/>
            </w:pP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63" w:firstLine="213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  <w:tab w:val="left" w:pos="335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  <w:tab/>
              <w:t>совместно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сихолого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52" w:firstLine="4"/>
              <w:jc w:val="center"/>
              <w:rPr/>
            </w:pPr>
            <w:r>
              <w:rPr>
                <w:sz w:val="24"/>
                <w:lang w:val="en-US"/>
              </w:rPr>
              <w:t>Клас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педагог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вовой</w:t>
              <w:tab/>
              <w:t>лекторий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376" w:leader="none"/>
                <w:tab w:val="left" w:pos="3211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</w:rPr>
              <w:t>«Обязанности</w:t>
              <w:tab/>
              <w:t>родителей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  <w:tab/>
              <w:tab/>
            </w:r>
            <w:r>
              <w:rPr>
                <w:spacing w:val="-1"/>
                <w:sz w:val="24"/>
              </w:rPr>
              <w:t>обуче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2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22" w:hanging="0"/>
              <w:jc w:val="center"/>
              <w:rPr/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инсп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Лектор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Цифров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lineRule="exact" w:line="264"/>
              <w:ind w:left="130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ическое</w:t>
              <w:tab/>
              <w:t>просвещение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«Ответствен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дительств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2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1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тическая</w:t>
              <w:tab/>
              <w:t>конференция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2791" w:leader="none"/>
                <w:tab w:val="left" w:pos="3213" w:leader="none"/>
              </w:tabs>
              <w:ind w:left="107" w:right="98" w:hanging="0"/>
              <w:rPr/>
            </w:pPr>
            <w:r>
              <w:rPr>
                <w:sz w:val="24"/>
              </w:rPr>
              <w:t>«Проблемы</w:t>
              <w:tab/>
              <w:t>общения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5-9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191" w:leader="none"/>
              </w:tabs>
              <w:ind w:left="107" w:right="96" w:firstLine="60"/>
              <w:rPr/>
            </w:pPr>
            <w:r>
              <w:rPr>
                <w:sz w:val="24"/>
                <w:lang w:val="en-US"/>
              </w:rPr>
              <w:t>Круглый</w:t>
              <w:tab/>
              <w:t>стол</w:t>
              <w:tab/>
            </w:r>
            <w:r>
              <w:rPr>
                <w:spacing w:val="-1"/>
                <w:sz w:val="24"/>
                <w:lang w:val="en-US"/>
              </w:rPr>
              <w:t>«Безопас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2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atLeast" w:line="270"/>
              <w:ind w:left="202" w:right="189" w:firstLine="1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2" w:leader="none"/>
                <w:tab w:val="left" w:pos="240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нсультация</w:t>
              <w:tab/>
              <w:t>для</w:t>
              <w:tab/>
              <w:t>родителей</w:t>
            </w:r>
          </w:p>
          <w:p>
            <w:pPr>
              <w:pStyle w:val="TableParagraph"/>
              <w:tabs>
                <w:tab w:val="clear" w:pos="708"/>
                <w:tab w:val="left" w:pos="2288" w:leader="none"/>
              </w:tabs>
              <w:ind w:left="107" w:right="98" w:hanging="0"/>
              <w:rPr/>
            </w:pPr>
            <w:r>
              <w:rPr>
                <w:sz w:val="24"/>
              </w:rPr>
              <w:t>«Трудоустройство</w:t>
              <w:tab/>
            </w:r>
            <w:r>
              <w:rPr>
                <w:spacing w:val="-1"/>
                <w:sz w:val="24"/>
              </w:rPr>
              <w:t>подро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аникул»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8" w:right="46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tLeast" w:line="270"/>
              <w:ind w:left="154" w:right="141" w:hanging="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тематикой Всеобуча для родителе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лану Всеобуч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в соответствии с Базовой программой правового просвещ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зовая программа правового пр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0"/>
              <w:jc w:val="center"/>
              <w:rPr/>
            </w:pPr>
            <w:r>
              <w:rPr/>
              <w:t>9. Модуль «Профилактика и безопасность»</w:t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2410"/>
              <w:gridCol w:w="2552"/>
              <w:gridCol w:w="2268"/>
            </w:tblGrid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операция «Подросток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Акция «Внимание, дети!». Час профилактики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й час «Опасность террористических и экстремистских проявлений среди несовершеннолетних»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циально-психологическое тестирование 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Курить - здоровью вредить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щешкольный кросс «Бегом от наркотиков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Твои дела в твоих поступках». Телефон доверия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Осторожно, гололед!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а «Безопасный Новый год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седы о безопасном поведении на улице во время школьных каникул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еред каникулами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стречи с инспектором ПДН, ОГИБДД, МЧС, линейного отдела полиции, прокуратур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классные руководители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Профилактическая работа с обучающимися (служба медиации, индивидуальные беседы, лекции, консультации, тренинги по планам работы психолога и классных руководителей)</w:t>
                  </w:r>
                </w:p>
              </w:tc>
              <w:tc>
                <w:tcPr>
                  <w:tcW w:w="24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-11</w:t>
                  </w:r>
                </w:p>
              </w:tc>
              <w:tc>
                <w:tcPr>
                  <w:tcW w:w="2552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Зам. директора по ВР, педагог-психолог, классные руководители</w:t>
                  </w:r>
                </w:p>
              </w:tc>
            </w:tr>
          </w:tbl>
          <w:p>
            <w:pPr>
              <w:pStyle w:val="TableParagraph"/>
              <w:ind w:left="13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0.Модуль «Класс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ставничество»</w:t>
            </w:r>
          </w:p>
        </w:tc>
      </w:tr>
      <w:tr>
        <w:trPr>
          <w:trHeight w:val="50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8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0" w:right="1271" w:hanging="0"/>
              <w:jc w:val="center"/>
              <w:rPr/>
            </w:pPr>
            <w:r>
              <w:rPr>
                <w:b/>
                <w:sz w:val="24"/>
              </w:rPr>
              <w:t>11.Модуль «Урочная деятельность»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0" w:right="1268" w:hanging="0"/>
              <w:jc w:val="center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5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0" w:right="1272" w:hanging="0"/>
              <w:jc w:val="center"/>
              <w:rPr/>
            </w:pPr>
            <w:r>
              <w:rPr>
                <w:b/>
                <w:sz w:val="24"/>
              </w:rPr>
              <w:t>12.Модуль «Внеуроч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»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0" w:right="1278" w:hanging="0"/>
              <w:jc w:val="center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3. Модуль « Экологическое воспитание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выставка рисун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мирный </w:t>
            </w:r>
            <w:r>
              <w:rPr>
                <w:sz w:val="24"/>
                <w:szCs w:val="24"/>
                <w:lang w:val="en-US"/>
              </w:rPr>
              <w:t>день жура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0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ий праздник, выездная экскурсия по учёту журавлей </w:t>
            </w:r>
            <w:r>
              <w:rPr>
                <w:rFonts w:eastAsia="Calibri"/>
                <w:color w:val="000000"/>
                <w:sz w:val="24"/>
                <w:szCs w:val="24"/>
              </w:rPr>
              <w:t>на местах предмиграционных скоплени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российский день озера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торо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устный журнал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работников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е воскресенье сен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экскурсия в лесное хозяйство, встреча с работниками леса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викторина, выставка творческих работ с изображением животных, занесённых в Красну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Книг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День образования Международного союза охраны природы (МС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МС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День работников заповед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4 окт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ыездная или виртуальная экскурсия в заповедник, встреча с работниками заповедной систем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ничк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2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кормушек, выставка творческих работ с изображением зимующих птиц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окормите птиц зимо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ноябрь - 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улярная подкормка птиц, наблюдение за птицами, прилетающими на кормушку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ереработки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акция по раздельному сбору вторсырь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создани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Всероссийского общества охраны природы (ВО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стреча с представителями регионального отделения ВООП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0 ноя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домашних питомце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 о волонтерском движении, посвящение в волонтеры, акция «Твори добро» (оказание помощи пожилым людям, инвалидам, детям-сиротам, участие в благоустройстве территории, расчистке родников и берегов водоемов и др.)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и фотографий с изображением горных пейзажей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1 янва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ездная или виртуальная экскурсия в заповедник / национальный пар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День орнитолог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стреча с учеными-орнитологами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защиты морских млекопи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9 февра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с изображением морских млекопитающи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к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рисунков и фотографий с изображением коше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1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экологический праздник, посадка саженцев деревьев и кустарник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мирный день водных ресурсов (День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Previewtextnews"/>
                <w:sz w:val="24"/>
                <w:szCs w:val="24"/>
              </w:rPr>
              <w:t>Всемирный метеорологический день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День работников Гидрометеорологической служб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а, устный журнал, экскурсия на метеостанцию, встреча с работниками </w:t>
            </w:r>
            <w:r>
              <w:rPr>
                <w:rStyle w:val="Previewtextnews"/>
                <w:sz w:val="24"/>
                <w:szCs w:val="24"/>
              </w:rPr>
              <w:t>гидрометеорологической службы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готовление и развешивание скворечников, театрализованное представление, выставка рисунков и поделок с изображением птиц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семирный день ох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7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спортивно-экологический праздник, флешмоб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ждународный день экологически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викторина, экологическая олимпиад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еждународ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апр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экосубботник, викторина, выставка творческих работ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мирный день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3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знавательная игра, экологический празд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Международный день сохранения биологического разнообразия (флоры и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фауны Зем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2 м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викторина, флешмоб, выставка рисунков и фотографий с изображением редких видов растений и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но-игровая программа, конкурс рисунков на асфальте, праздничный концерт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эко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ический праздник, викторина, посвящение в Эколят – молодых защитников природы, экосубботник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Всемирный день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8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Беседа, устный журнал, викторина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День создания юннатского движения в</w:t>
            </w:r>
            <w:r>
              <w:rPr>
                <w:rStyle w:val="Previewtextnews"/>
                <w:sz w:val="24"/>
                <w:szCs w:val="24"/>
                <w:lang w:val="en-US"/>
              </w:rPr>
              <w:t> </w:t>
            </w:r>
            <w:r>
              <w:rPr>
                <w:rStyle w:val="Previewtextnews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5 ию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устный журнал, экологическая конференция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rStyle w:val="Previewtextnews"/>
                <w:sz w:val="24"/>
                <w:szCs w:val="24"/>
              </w:rPr>
              <w:t>Всемирный день китов и дельф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3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китов и дельфин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Style w:val="Previewtextnews"/>
                <w:sz w:val="24"/>
                <w:szCs w:val="24"/>
                <w:lang w:val="en-US"/>
              </w:rPr>
              <w:t>Международный день т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9 ию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выставка творческих работ с изображением тигров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дународный день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третья суббота авгус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викторина, устный журнал, акция по оказанию помощи приютам для бездомных животных, подкормка бездомных животных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екта «Ростов – город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оответствии с планом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, ежегодно проводимых на региональном и федеральном уровнях, например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детского экологического форума «Зелёная планета» (февраль – апре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й детской акции «С любовью к России мы делами добрыми едины» (март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на лучший стенд (уголок) «Эколята – молодые защитники природы» (апрель – ма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«Юннат» (июнь – 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региональный этап Всероссийского фестиваля «Праздник Эколят – молодых защитников природы» (сентябрь – ок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конкурса юных исследователей окружающей среды «Открытия 2030» (октябрь – дека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ональный этап Всероссийской олимпиады учебных и научно-исследовательских проектов детей и молодежи «Созвездие-2022» (ноя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Российского национального юниорского водного конкурса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ональный этап Всероссийского юниорского лесного конкурса «Подрост» (декабрь – февра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российский экологический субботник «Зелёная Россия» (сентябр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российский экомарафон «Сдай макулатуру – спаси дерево!» (сентябрь – октябрь);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eviewtextnews">
    <w:name w:val="preview_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1" w:after="0"/>
      <w:ind w:left="643" w:hanging="424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0" w:after="0"/>
      <w:ind w:left="220" w:hanging="0"/>
    </w:pPr>
    <w:rPr>
      <w:b/>
      <w:bCs/>
      <w:sz w:val="28"/>
      <w:szCs w:val="28"/>
    </w:rPr>
  </w:style>
  <w:style w:type="paragraph" w:styleId="31">
    <w:name w:val="Оглавление 31"/>
    <w:basedOn w:val="Normal"/>
    <w:qFormat/>
    <w:pPr>
      <w:spacing w:before="161" w:after="0"/>
      <w:ind w:left="220" w:hanging="0"/>
    </w:pPr>
    <w:rPr>
      <w:sz w:val="28"/>
      <w:szCs w:val="28"/>
    </w:rPr>
  </w:style>
  <w:style w:type="paragraph" w:styleId="111">
    <w:name w:val="Заголовок 11"/>
    <w:basedOn w:val="Normal"/>
    <w:qFormat/>
    <w:pPr>
      <w:spacing w:before="67" w:after="0"/>
      <w:ind w:left="1936" w:hanging="493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220" w:firstLine="566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0:00Z</dcterms:created>
  <dc:creator>Family</dc:creator>
  <dc:description/>
  <cp:keywords/>
  <dc:language>en-US</dc:language>
  <cp:lastModifiedBy>завуч2</cp:lastModifiedBy>
  <dcterms:modified xsi:type="dcterms:W3CDTF">2023-08-23T16:05:00Z</dcterms:modified>
  <cp:revision>8</cp:revision>
  <dc:subject/>
  <dc:title/>
</cp:coreProperties>
</file>