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ОУ Маркинской СОШ</w:t>
            </w:r>
          </w:p>
          <w:p>
            <w:pPr>
              <w:pStyle w:val="TableParagraph"/>
              <w:ind w:left="1592" w:right="1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3-202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280" w:right="127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Модуль «Основные </w:t>
            </w: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264"/>
              <w:ind w:left="338" w:hanging="0"/>
              <w:rPr/>
            </w:pPr>
            <w:r>
              <w:rPr>
                <w:sz w:val="24"/>
                <w:lang w:val="en-US"/>
              </w:rPr>
              <w:t>врем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 звоно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началу и окончанию учебной недели с поднятием (спуском) Государственного флага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ассные часы «День окончания Второй  мировой войны, День солидарности в борьбе с терроризмом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ся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роприятия к 166-летию К.Э. Циолков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ожилых лю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  <w:szCs w:val="24"/>
              </w:rPr>
              <w:t>«Международный день музы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2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 и т.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ок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Отц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(третье воскресенье октябр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Международный день школьных библиот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Фестиваль культур народов Дона «Дружба народов – силы стран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«День памяти жертв политических репрессий»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(перед каникул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4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9" w:hanging="0"/>
              <w:rPr/>
            </w:pPr>
            <w:r>
              <w:rPr>
                <w:sz w:val="24"/>
              </w:rPr>
              <w:t>Празднич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auto" w:line="276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День государственного герба 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ТД «Добропочта», посвященный Международному дню инвали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Битва за Москву, Международный день добровольце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Александра Нев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ероев Отечеств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рав челове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педагог дополнительного образовани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опасные зимние дор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/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 спас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год. Рождество Христо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и 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тьянин празд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сть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1-15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«День воинской славы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 здравствует, российская наука!». «День русской нау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оводитель РДШ, </w:t>
            </w: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родного язы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TableParagraph"/>
              <w:ind w:left="134" w:right="122" w:hanging="0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воссоединения Крыма с Росси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ос – это м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21" w:hanging="0"/>
              <w:rPr/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>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аздник весны и тру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ы». </w:t>
            </w:r>
            <w:r>
              <w:rPr>
                <w:rFonts w:eastAsia="Calibri"/>
                <w:iCs/>
                <w:sz w:val="24"/>
                <w:szCs w:val="24"/>
              </w:rPr>
              <w:t>Акция «Окна ПОБЕДЫ», Акция «Открытка для ветеран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славянской письменности и культу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0" w:hanging="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03" w:right="292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1 и 4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/>
            </w:pPr>
            <w:r>
              <w:rPr>
                <w:sz w:val="24"/>
                <w:szCs w:val="24"/>
              </w:rPr>
              <w:t>Руководитель РДШ, старшая вожатая,</w:t>
            </w:r>
          </w:p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TableParagraph"/>
              <w:ind w:left="141" w:right="119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Акция «Свеча Памя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молодеж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семьи, любви и верност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осударственного флага Российской Федерац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воинской слав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сероссийская акция «Письмо солдат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районных и городских мероприятиях в рамках проекта «Юнармейский мар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по плану района 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Зам. директора по ВР, руководитель Юнармии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Модуль «</w:t>
            </w: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соци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0" w:firstLine="19"/>
              <w:rPr>
                <w:sz w:val="24"/>
              </w:rPr>
            </w:pPr>
            <w:r>
              <w:rPr>
                <w:sz w:val="24"/>
              </w:rPr>
              <w:t>Члены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ДШ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spacing w:val="-1"/>
                <w:sz w:val="24"/>
              </w:rPr>
              <w:t>Опер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имательней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атрул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школ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64" w:hanging="36"/>
              <w:rPr/>
            </w:pPr>
            <w:r>
              <w:rPr>
                <w:sz w:val="24"/>
              </w:rPr>
              <w:t>За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3"/>
                <w:sz w:val="24"/>
              </w:rPr>
              <w:t xml:space="preserve"> руководитель ЮИД и </w:t>
            </w:r>
            <w:r>
              <w:rPr>
                <w:sz w:val="24"/>
              </w:rPr>
              <w:t>отря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>
                <w:sz w:val="24"/>
              </w:rPr>
              <w:t>Вы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</w:p>
          <w:p>
            <w:pPr>
              <w:pStyle w:val="TableParagraph"/>
              <w:spacing w:lineRule="atLeast" w:line="270"/>
              <w:ind w:left="107" w:right="709" w:hanging="0"/>
              <w:rPr/>
            </w:pPr>
            <w:r>
              <w:rPr>
                <w:sz w:val="24"/>
              </w:rPr>
              <w:t>«Выбе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 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47" w:hanging="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руководитель ЮИД и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ласс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гитбрига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Д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 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202" w:hanging="0"/>
              <w:rPr/>
            </w:pP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лешм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ждения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ДШ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4"/>
              </w:rPr>
              <w:t>Твор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07" w:right="174" w:hanging="0"/>
              <w:rPr/>
            </w:pPr>
            <w:r>
              <w:rPr>
                <w:sz w:val="24"/>
              </w:rPr>
              <w:t>фотограф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ветись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/>
            </w:pPr>
            <w:r>
              <w:rPr>
                <w:sz w:val="24"/>
              </w:rPr>
              <w:t>Члены отряда ЮИ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47" w:hanging="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анцев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292" w:hanging="632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  <w:lang w:val="en-US"/>
              </w:rPr>
              <w:t xml:space="preserve"> классы, ак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right="115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449580</wp:posOffset>
                </wp:positionV>
                <wp:extent cx="7066915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429"/>
                              <w:gridCol w:w="2520"/>
                              <w:gridCol w:w="220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ролико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им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крас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гд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8" w:right="271" w:firstLine="1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4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ЮИД,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8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08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енно-патриотическа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Звездочк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-4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 акти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1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98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отряда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аджет-крос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езопаснос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ица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его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1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4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9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ВР, руководитель ЮИД и 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тряд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су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!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9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викторин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стор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во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смос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.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3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елен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бботник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9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агоустройству шко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о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4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3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упление отряда ЮИД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школьном родитель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ран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омн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итель,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же родитель! Сделай наш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ым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4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6" w:right="164" w:hanging="3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руководитель ЮИД и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триот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«Георгиевска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енточк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4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2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31" w:right="1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не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4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кура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31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80" w:right="1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Модуль 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-эстетическ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граф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их работ, посвящ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ны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т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5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руководи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5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9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азднично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краш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абинетов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кон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70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615.35pt;mso-wrap-distance-left:9.05pt;mso-wrap-distance-right:9.05pt;mso-wrap-distance-top:0pt;mso-wrap-distance-bottom:0pt;margin-top:35.4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429"/>
                        <w:gridCol w:w="2520"/>
                        <w:gridCol w:w="220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Творческий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ролико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Зим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крас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гд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8" w:right="271" w:firstLine="16"/>
                              <w:rPr/>
                            </w:pPr>
                            <w:r>
                              <w:rPr>
                                <w:sz w:val="24"/>
                              </w:rPr>
                              <w:t>2-4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ЮИД,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8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08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оенно-патриотическа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игра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Звездочк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-4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 акти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1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98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</w:p>
                          <w:p>
                            <w:pPr>
                              <w:pStyle w:val="TableParagraph"/>
                              <w:ind w:left="197" w:right="187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отряда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джет-кросс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езопаснос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ица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его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1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-4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4" w:right="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9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16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ВР, руководитель ЮИД и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тряд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лосу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!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9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викторин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стор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во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смос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.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3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елен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бботник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59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лагоустройству шко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о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-4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,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3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упление отряда ЮИД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школьном родитель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ран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омн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итель,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же родитель! Сделай наш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ым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4" w:right="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Члены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тряд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6" w:right="164" w:hanging="36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руководитель ЮИД и </w:t>
                            </w:r>
                            <w:r>
                              <w:rPr>
                                <w:sz w:val="24"/>
                              </w:rPr>
                              <w:t>отряд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атриотическая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ция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«Георгиевская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ленточк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4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2" w:right="12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31" w:right="12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лов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йне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-4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31" w:right="1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80" w:right="12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Модуль 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о-эстетическ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ы»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графи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их работ, посвящ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ны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т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5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руководит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ели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11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формление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5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918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раздничное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крашение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абинетов,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кон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70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4.Модуль «</w:t>
            </w:r>
            <w:r>
              <w:rPr>
                <w:b/>
                <w:spacing w:val="-1"/>
                <w:sz w:val="24"/>
                <w:lang w:val="en-US"/>
              </w:rPr>
              <w:t>Экскурсии,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33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Тематические экскурсии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роду, </w:t>
            </w:r>
            <w:r>
              <w:rPr>
                <w:spacing w:val="48"/>
                <w:sz w:val="24"/>
              </w:rPr>
              <w:t>области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.Модуль «Взаимодействие с родителями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3" w:hanging="1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133" w:right="122" w:hanging="0"/>
              <w:jc w:val="center"/>
              <w:rPr/>
            </w:pPr>
            <w:r>
              <w:rPr>
                <w:sz w:val="24"/>
              </w:rPr>
              <w:t>Совета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4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Заседание Совета профил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2" w:firstLine="2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лицейский сай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тематикой Всеобуча для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сеобуч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Базовой программой правового просвещ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ая программа правового просве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95"/>
        <w:gridCol w:w="1276"/>
        <w:gridCol w:w="358"/>
        <w:gridCol w:w="2051"/>
        <w:gridCol w:w="469"/>
        <w:gridCol w:w="2225"/>
      </w:tblGrid>
      <w:tr>
        <w:trPr>
          <w:trHeight w:val="3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100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310" w:hanging="0"/>
              <w:rPr/>
            </w:pPr>
            <w:r>
              <w:rPr>
                <w:sz w:val="24"/>
                <w:lang w:val="en-US"/>
              </w:rPr>
              <w:t>Ярма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иро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TableParagraph"/>
              <w:ind w:left="857" w:right="846" w:hanging="0"/>
              <w:jc w:val="center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spacing w:lineRule="atLeast" w:line="270"/>
              <w:ind w:left="914" w:right="9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63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>совместно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о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2" w:firstLine="4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овой</w:t>
              <w:tab/>
              <w:t>лекторий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376" w:leader="none"/>
                <w:tab w:val="left" w:pos="321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«Обязанности</w:t>
              <w:tab/>
              <w:t>родител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  <w:tab/>
              <w:tab/>
            </w:r>
            <w:r>
              <w:rPr>
                <w:spacing w:val="-1"/>
                <w:sz w:val="24"/>
              </w:rPr>
              <w:t>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191" w:leader="none"/>
              </w:tabs>
              <w:ind w:left="107" w:right="96" w:firstLine="60"/>
              <w:rPr/>
            </w:pPr>
            <w:r>
              <w:rPr>
                <w:sz w:val="24"/>
                <w:lang w:val="en-US"/>
              </w:rPr>
              <w:t>Круглый</w:t>
              <w:tab/>
              <w:t>стол</w:t>
              <w:tab/>
            </w:r>
            <w:r>
              <w:rPr>
                <w:spacing w:val="-1"/>
                <w:sz w:val="24"/>
                <w:lang w:val="en-US"/>
              </w:rPr>
              <w:t>«Безопас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202" w:right="189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/>
              <w:t>. Модуль «Профилактика и безопасность»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2410"/>
              <w:gridCol w:w="2552"/>
              <w:gridCol w:w="2268"/>
            </w:tblGrid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кция «Внимание, дети!». Час профилактики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Мы за здоровый образ жизни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, 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Твои дела в твоих поступках». Телефон доверия.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сторожно, гололед!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зопасный Новый год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ы о безопасном поведении на улице во время школьных канику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ред каникулами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стречи с инспектором ПДН, ОГИБДД, МЧС, линейного отдела полиции, прокуратуры.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работа с обучающимися (служба медиации, индивидуальные беседы, лекции, консультации, тренинги по планам работы психолога и классных руководителей)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4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</w:tbl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80" w:right="1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Модуль 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Модуль «Урочная деятельность»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0" w:right="126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Модуль 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0" w:right="1278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8. Модуль « Экологическое воспитание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выставка рисун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ый </w:t>
            </w:r>
            <w:r>
              <w:rPr>
                <w:sz w:val="24"/>
                <w:szCs w:val="24"/>
                <w:lang w:val="en-US"/>
              </w:rPr>
              <w:t>день жура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ий праздник, выездная экскурсия по учёту журавлей </w:t>
            </w:r>
            <w:r>
              <w:rPr>
                <w:rFonts w:eastAsia="Calibri"/>
                <w:color w:val="000000"/>
                <w:sz w:val="24"/>
                <w:szCs w:val="24"/>
              </w:rPr>
              <w:t>на местах предмиграционных скоплени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день озера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торо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устный журна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работников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экскурсия в лесное хозяйство, встреча с работниками леса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викторина, выставка творческих работ с изображением животных, занесённых в Красну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ниг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День образования Международного союза охраны природы (М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МС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День работников заповед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ыездная или виртуальная экскурсия в заповедник, встреча с работниками заповедной систем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кормушек, выставка творческих работ с изображением зимующих птиц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 - 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ая подкормка птиц, наблюдение за птицами, прилетающими на кормушк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ереработки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акция по раздельному сбору вторсырь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созда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сероссийского общества охраны природы (ВО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ВО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домашних питомце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о волонтерском движении, посвящение в волонтеры, акция «Твори добро» (оказание помощи пожилым людям, инвалидам, детям-сиротам, участие в благоустройстве территории, расчистке родников и берегов водоемов и др.)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и фотографий с изображением горных пейзаже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ездная или виртуальная экскурсия в заповедник / национальный пар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нь орнит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стреча с учеными-орнитологами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защиты морс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с изображением морских млекопитающи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и фотографий с изображением коше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экологический праздник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водных ресурсов (День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метеорологический день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День работников Гидрометеорологической служб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устный журнал, экскурсия на метеостанцию, встреча с работниками </w:t>
            </w:r>
            <w:r>
              <w:rPr>
                <w:rStyle w:val="Previewtextnews"/>
                <w:sz w:val="24"/>
                <w:szCs w:val="24"/>
              </w:rPr>
              <w:t>гидрометеорологической служб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скворечников, театрализованное представление, выставка рисунков и поделок с изображением птиц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спортивно-экологический праздник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экологическая олимпиад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ждународ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экосубботник, викторина, выставка творческих работ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рный 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ая игра, экологический празд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Международный день сохранения биологического разнообразия (флоры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фаун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, выставка рисунков и фотографий с изображением редких видов растений и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но-игровая программа, конкурс рисунков на асфальте, праздничный концерт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эк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викторина, посвящение в Эколят – молодых защитников природы, экосуббот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устный журнал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День создания юннатского движения в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китов и дель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китов и дельфин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тигр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я суббота авгу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акция по оказанию помощи приютам для бездомных животных, подкормка бездомных животных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, ежегодно проводимых на региональном и федеральном уровнях, например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детского экологического форума «Зелёная планета» (февраль – апрел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й детской акции «С любовью к России мы делами добрыми едины» (март – ма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астной конкурс проектно-исследовательских работ учащихся 4-8 классов  образовательных учреждений Ростовской области «Малая академия юных исследователей» (март – ма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на лучший стенд (уголок) «Эколята – молодые защитники природы» (апрель – ма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«Юннат» (июнь – сентябр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региональный этап Всероссийского фестиваля «Праздник Эколят – молодых защитников природы» (сентябрь – октябр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юных исследователей окружающей среды «Открытия 2030» (октябрь – декабр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ональный этап Всероссийской олимпиады учебных и научно-исследовательских проектов детей и молодежи «Созвездие-2022» (ноябрь – феврал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Российского национального юниорского водного конкурса (декабрь – феврал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юниорского лесного конкурса «Подрост» (декабрь – феврал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российский экологический субботник «Зелёная Россия» (сентябр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экомарафон «Сдай макулатуру – спаси дерево!» (сентябрь – октябр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урок «Эколята – молодые защитники природы» (ноябрь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ая олимпиада «Эколята – молодые защитники природы» (ноябрь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6:00Z</dcterms:created>
  <dc:creator>Family</dc:creator>
  <dc:description/>
  <cp:keywords/>
  <dc:language>en-US</dc:language>
  <cp:lastModifiedBy>завуч2</cp:lastModifiedBy>
  <dcterms:modified xsi:type="dcterms:W3CDTF">2023-08-23T16:06:00Z</dcterms:modified>
  <cp:revision>8</cp:revision>
  <dc:subject/>
  <dc:title/>
</cp:coreProperties>
</file>