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83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2" w:right="15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О-ТЕМАТИЧЕСКОЕ ПЛАНИРОВАНИЕ ВОСПИТАТЕЛЬ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МБОУ Маркинской СОШ</w:t>
            </w:r>
          </w:p>
          <w:p>
            <w:pPr>
              <w:pStyle w:val="TableParagraph"/>
              <w:ind w:left="1592" w:right="15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3-202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 </w:t>
            </w:r>
          </w:p>
          <w:p>
            <w:pPr>
              <w:pStyle w:val="TableParagraph"/>
              <w:spacing w:lineRule="exact" w:line="259"/>
              <w:ind w:left="1280" w:right="1271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уровен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ног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)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Модуль «Основные </w:t>
            </w:r>
            <w:r>
              <w:rPr>
                <w:b/>
                <w:sz w:val="24"/>
                <w:lang w:val="en-US"/>
              </w:rPr>
              <w:t>школьны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иентировочное</w:t>
            </w:r>
          </w:p>
          <w:p>
            <w:pPr>
              <w:pStyle w:val="TableParagraph"/>
              <w:spacing w:lineRule="exact" w:line="264"/>
              <w:ind w:left="338" w:hanging="0"/>
              <w:rPr/>
            </w:pPr>
            <w:r>
              <w:rPr>
                <w:sz w:val="24"/>
                <w:lang w:val="en-US"/>
              </w:rPr>
              <w:t>время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ервый звонок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оржественные линейки, посвященные началу и окончанию учебной недели с поднятием (спуском) Государственного флага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5-9 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ассные часы «День окончания Второй  мировой войны, День солидарности в борьбе с терроризмом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5-9 классов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Меся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й защиты детей (по профилакт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ДТТ,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 терро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хемы-маршрута «Дом-школа-д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 педагог-организатор ОБЖ,</w:t>
            </w:r>
          </w:p>
          <w:p>
            <w:pPr>
              <w:pStyle w:val="TableParagraph"/>
              <w:ind w:left="134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 объединений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«День гор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17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5-9 классов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Мероприятия к 165-летию К.Э. Циолковск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5-9 классов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Участие в городском празднике «День юнармейц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руководитель Юнармии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пожилых люд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5-9 классов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музы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5-9 классов</w:t>
            </w:r>
          </w:p>
        </w:tc>
      </w:tr>
      <w:tr>
        <w:trPr>
          <w:trHeight w:val="22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го воспитания и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. Еди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структив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овые, 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 и т.п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6" w:hanging="0"/>
              <w:rPr/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  <w:lang w:val="en-US"/>
              </w:rPr>
              <w:t>ок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Отц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 (третье воскресенье октябр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Участие в молодежном чемпионате «Ратн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23 ок</w:t>
            </w:r>
            <w:r>
              <w:rPr>
                <w:sz w:val="24"/>
                <w:lang w:val="en-US"/>
              </w:rPr>
              <w:t>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руководитель Юнармии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Международный день школьных библиоте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Фестиваль культур народов Дона «Дружба народов – силы стран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«День памяти жертв политических репрессий»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5-9 классов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(перед каникулам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46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9" w:hanging="0"/>
              <w:rPr/>
            </w:pPr>
            <w:r>
              <w:rPr>
                <w:sz w:val="24"/>
              </w:rPr>
              <w:t>Праздничная про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  <w:p>
            <w:pPr>
              <w:pStyle w:val="TableParagraph"/>
              <w:spacing w:lineRule="auto" w:line="276"/>
              <w:ind w:left="129" w:right="11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Декад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естиваль инсценированной военно-патриотической пес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25-26 но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День государственного герба РФ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ТД «Добропочта», посвященный Международному дню инвалид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9 классов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неизвестного солда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Битва за Москву, Международный день добровольцев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Александра Невског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ероев Отечеств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рав челове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Конституции Российской Федерации. Единый классный час «Что я знаю о Конститу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9 классов, педагог дополнительного образовани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езопасные зимние дорог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/>
            </w:pPr>
            <w:r>
              <w:rPr>
                <w:sz w:val="24"/>
                <w:szCs w:val="24"/>
              </w:rPr>
              <w:t>с 2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9 классов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ень спасател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ый год. Рождество Христов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и 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тьянин праздн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Блокада Ленинграда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 5-9 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сть глазами дет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1-15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«День воинской славы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, классные руководители 5-9 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 здравствует, российская наука!». «День русской нау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Руководитель РДШ, </w:t>
            </w: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, классные руководители 5-9 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родного язык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1 феврал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34" w:right="122" w:hanging="0"/>
              <w:jc w:val="center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/>
            </w:pPr>
            <w:r>
              <w:rPr>
                <w:sz w:val="24"/>
                <w:szCs w:val="24"/>
              </w:rPr>
              <w:t>Праздничный конце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Междунар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 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март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5-</w:t>
            </w:r>
            <w:r>
              <w:rPr>
                <w:spacing w:val="-57"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воссоединения Крыма с Росси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«Космос – это м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Кл. руководители 5- 9 классов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121" w:hanging="0"/>
              <w:rPr/>
            </w:pPr>
            <w:r>
              <w:rPr>
                <w:sz w:val="24"/>
                <w:lang w:val="en-US"/>
              </w:rPr>
              <w:t>Экологическ</w:t>
            </w:r>
            <w:r>
              <w:rPr>
                <w:sz w:val="24"/>
              </w:rPr>
              <w:t>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2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/>
            </w:pP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00" w:hanging="0"/>
              <w:jc w:val="center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есення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бр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Праздник весны и труд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я</w:t>
            </w:r>
            <w:r>
              <w:rPr>
                <w:spacing w:val="-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беды». </w:t>
            </w:r>
            <w:r>
              <w:rPr>
                <w:rFonts w:eastAsia="Calibri"/>
                <w:iCs/>
                <w:sz w:val="24"/>
                <w:szCs w:val="24"/>
              </w:rPr>
              <w:t>Акция «Окна ПОБЕДЫ», Акция «Открытка для ветеран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м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/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ов</w:t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славянской письменности и культур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0" w:hanging="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303" w:right="292" w:firstLine="4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9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Русского языка «Пушкинский день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нь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/>
            </w:pPr>
            <w:r>
              <w:rPr>
                <w:sz w:val="24"/>
                <w:szCs w:val="24"/>
              </w:rPr>
              <w:t>Руководитель РДШ, старшая вожатая,</w:t>
            </w:r>
          </w:p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амяти и скорби» – день начала Великой Отечественной войны (1941 год),</w:t>
            </w:r>
          </w:p>
          <w:p>
            <w:pPr>
              <w:pStyle w:val="TableParagraph"/>
              <w:ind w:left="141" w:right="119" w:hanging="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Акция «Свеча Памя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молодеж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семьи, любви и верност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осударственного флага Российской Федерац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воинской славы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сероссийская акция «Письмо солдат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Участие в районных и городских мероприятиях в рамках проекта «Юнармейский марш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по плану района 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Зам. директора по ВР, руководитель Юнармии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0" w:right="1270" w:hanging="0"/>
              <w:jc w:val="center"/>
              <w:rPr/>
            </w:pPr>
            <w:r>
              <w:rPr>
                <w:b/>
                <w:sz w:val="24"/>
              </w:rPr>
              <w:t>2.Модуль «</w:t>
            </w:r>
            <w:r>
              <w:rPr>
                <w:b/>
                <w:sz w:val="24"/>
                <w:lang w:val="en-US"/>
              </w:rPr>
              <w:t>Самоуправление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11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Засед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2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зидент гимназии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/>
            </w:pPr>
            <w:r>
              <w:rPr>
                <w:sz w:val="24"/>
              </w:rPr>
              <w:t>Презентация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сс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диасоюз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Рейд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ш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ind w:left="107" w:right="366" w:hanging="0"/>
              <w:rPr>
                <w:sz w:val="24"/>
              </w:rPr>
            </w:pPr>
            <w:r>
              <w:rPr>
                <w:sz w:val="24"/>
              </w:rPr>
              <w:t>мед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егул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з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35" w:right="122" w:hanging="0"/>
              <w:jc w:val="center"/>
              <w:rPr/>
            </w:pPr>
            <w:r>
              <w:rPr>
                <w:sz w:val="24"/>
              </w:rPr>
              <w:t>педагог-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авлик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</w:p>
          <w:p>
            <w:pPr>
              <w:pStyle w:val="TableParagraph"/>
              <w:spacing w:lineRule="atLeast" w:line="270"/>
              <w:ind w:left="107" w:right="391" w:hanging="0"/>
              <w:rPr/>
            </w:pPr>
            <w:r>
              <w:rPr>
                <w:sz w:val="24"/>
              </w:rPr>
              <w:t>Дню солидарности в борьб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34" w:right="122" w:hanging="0"/>
              <w:jc w:val="center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убл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401" w:right="391" w:hanging="1"/>
              <w:jc w:val="center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</w:tr>
      <w:tr>
        <w:trPr>
          <w:trHeight w:val="82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en-US"/>
              </w:rPr>
              <w:t>Еди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3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3" w:hanging="0"/>
              <w:rPr/>
            </w:pPr>
            <w:r>
              <w:rPr>
                <w:sz w:val="24"/>
                <w:lang w:val="en-US"/>
              </w:rPr>
              <w:t>Конкурс «Самый лучш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2" w:hanging="0"/>
              <w:jc w:val="center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/>
            </w:pPr>
            <w:r>
              <w:rPr/>
              <w:t>Акция «Подарок солдату»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,</w:t>
            </w:r>
            <w:r>
              <w:rPr>
                <w:spacing w:val="-1"/>
              </w:rPr>
              <w:t xml:space="preserve"> </w:t>
            </w:r>
            <w:r>
              <w:rPr/>
              <w:t>посвященного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rPr/>
            </w:pPr>
            <w:r>
              <w:rPr>
                <w:lang w:val="en-US"/>
              </w:rPr>
              <w:t>защитник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Отече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0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rPr/>
            </w:pPr>
            <w:r>
              <w:rPr/>
              <w:t>Праздничный концерт,</w:t>
            </w:r>
            <w:r>
              <w:rPr>
                <w:spacing w:val="1"/>
              </w:rPr>
              <w:t xml:space="preserve"> </w:t>
            </w:r>
            <w:r>
              <w:rPr/>
              <w:t>посвященный Международному</w:t>
            </w:r>
            <w:r>
              <w:rPr>
                <w:spacing w:val="-52"/>
              </w:rPr>
              <w:t xml:space="preserve"> </w:t>
            </w:r>
            <w:r>
              <w:rPr/>
              <w:t>женскому</w:t>
            </w:r>
            <w:r>
              <w:rPr>
                <w:spacing w:val="-4"/>
              </w:rPr>
              <w:t xml:space="preserve"> </w:t>
            </w:r>
            <w:r>
              <w:rPr/>
              <w:t>дню 8</w:t>
            </w:r>
            <w:r>
              <w:rPr>
                <w:spacing w:val="-2"/>
              </w:rPr>
              <w:t xml:space="preserve"> </w:t>
            </w:r>
            <w:r>
              <w:rPr/>
              <w:t>Марта</w:t>
            </w:r>
            <w:r>
              <w:rPr>
                <w:spacing w:val="-2"/>
              </w:rPr>
              <w:t xml:space="preserve"> </w:t>
            </w:r>
            <w:r>
              <w:rPr/>
              <w:t>«О,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женщина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весн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ворень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2" w:hanging="0"/>
              <w:rPr/>
            </w:pPr>
            <w:r>
              <w:rPr/>
              <w:t>Спортивный праздник,</w:t>
            </w:r>
            <w:r>
              <w:rPr>
                <w:spacing w:val="1"/>
              </w:rPr>
              <w:t xml:space="preserve"> </w:t>
            </w:r>
            <w:r>
              <w:rPr/>
              <w:t>посвященный</w:t>
            </w:r>
            <w:r>
              <w:rPr>
                <w:spacing w:val="-6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ероприятия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мках</w:t>
            </w:r>
          </w:p>
          <w:p>
            <w:pPr>
              <w:pStyle w:val="TableParagraph"/>
              <w:ind w:left="107" w:right="587" w:hanging="0"/>
              <w:rPr/>
            </w:pPr>
            <w:r>
              <w:rPr/>
              <w:t>празднования годовщины Дня</w:t>
            </w:r>
            <w:r>
              <w:rPr>
                <w:spacing w:val="-52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Модуль «</w:t>
            </w:r>
            <w:r>
              <w:rPr>
                <w:b/>
                <w:sz w:val="24"/>
                <w:lang w:val="en-US"/>
              </w:rPr>
              <w:t>Профориентация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9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й</w:t>
              <w:tab/>
            </w:r>
            <w:r>
              <w:rPr>
                <w:spacing w:val="-1"/>
                <w:sz w:val="24"/>
              </w:rPr>
              <w:t>профессиональной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  <w:lang w:val="en-US"/>
              </w:rPr>
              <w:t>ориент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щихс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-9-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год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3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6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4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оф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для обучающихся 9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 класс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  <w:tab w:val="left" w:pos="536" w:leader="none"/>
              </w:tabs>
              <w:ind w:left="535" w:right="96" w:hanging="428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  <w:tab w:val="left" w:pos="536" w:leader="none"/>
              </w:tabs>
              <w:ind w:left="535" w:right="134" w:hanging="428"/>
              <w:rPr/>
            </w:pPr>
            <w:r>
              <w:rPr>
                <w:sz w:val="24"/>
              </w:rPr>
              <w:t>Практико-ориент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  <w:tab w:val="left" w:pos="536" w:leader="none"/>
                <w:tab w:val="left" w:pos="2534" w:leader="none"/>
              </w:tabs>
              <w:ind w:left="535" w:hanging="4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щита</w:t>
              <w:tab/>
              <w:t>проектов</w:t>
            </w:r>
          </w:p>
          <w:p>
            <w:pPr>
              <w:pStyle w:val="TableParagraph"/>
              <w:spacing w:lineRule="exact" w:line="264"/>
              <w:ind w:left="535" w:hanging="0"/>
              <w:rPr/>
            </w:pPr>
            <w:r>
              <w:rPr>
                <w:sz w:val="24"/>
                <w:lang w:val="en-US"/>
              </w:rPr>
              <w:t>«Навигатор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24" w:after="0"/>
              <w:ind w:left="463" w:right="349" w:hanging="99"/>
              <w:rPr/>
            </w:pPr>
            <w:r>
              <w:rPr>
                <w:sz w:val="24"/>
                <w:lang w:val="en-US"/>
              </w:rPr>
              <w:t>сентябрь-октя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ябрь-декабрь</w:t>
            </w:r>
          </w:p>
          <w:p>
            <w:pPr>
              <w:pStyle w:val="TableParagraph"/>
              <w:spacing w:before="1" w:after="0"/>
              <w:ind w:left="4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-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2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9-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деля 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ем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135" w:right="121" w:hanging="0"/>
              <w:jc w:val="center"/>
              <w:rPr/>
            </w:pPr>
            <w:r>
              <w:rPr>
                <w:sz w:val="24"/>
                <w:lang w:val="en-US"/>
              </w:rPr>
              <w:t>5-9-ых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4" w:leader="none"/>
              </w:tabs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осещение</w:t>
              <w:tab/>
              <w:t>площадок</w:t>
            </w:r>
          </w:p>
          <w:p>
            <w:pPr>
              <w:pStyle w:val="TableParagraph"/>
              <w:tabs>
                <w:tab w:val="clear" w:pos="708"/>
                <w:tab w:val="left" w:pos="1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крытого</w:t>
              <w:tab/>
              <w:t>регионального</w:t>
            </w:r>
          </w:p>
          <w:p>
            <w:pPr>
              <w:pStyle w:val="TableParagraph"/>
              <w:tabs>
                <w:tab w:val="clear" w:pos="708"/>
                <w:tab w:val="left" w:pos="2384" w:leader="none"/>
                <w:tab w:val="left" w:pos="3214" w:leader="none"/>
              </w:tabs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чемпионата</w:t>
              <w:tab/>
            </w:r>
            <w:r>
              <w:rPr>
                <w:spacing w:val="-1"/>
                <w:sz w:val="24"/>
              </w:rPr>
              <w:t>«Молод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ы»</w:t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ам «Ворлдскиллс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  <w:lang w:val="en-US"/>
              </w:rPr>
              <w:t>9-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2" w:hanging="0"/>
              <w:rPr/>
            </w:pPr>
            <w:r>
              <w:rPr>
                <w:sz w:val="24"/>
              </w:rPr>
              <w:t>Декада 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Атл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31" w:right="122" w:hanging="0"/>
              <w:jc w:val="center"/>
              <w:rPr/>
            </w:pPr>
            <w:r>
              <w:rPr>
                <w:sz w:val="24"/>
                <w:lang w:val="en-US"/>
              </w:rPr>
              <w:t>5-9-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овской 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2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33" w:right="122" w:hanging="0"/>
              <w:jc w:val="center"/>
              <w:rPr/>
            </w:pPr>
            <w:r>
              <w:rPr>
                <w:sz w:val="24"/>
                <w:lang w:val="en-US"/>
              </w:rPr>
              <w:t>9-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</w:tabs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«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 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2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11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/>
            </w:pPr>
            <w:r>
              <w:rPr>
                <w:sz w:val="24"/>
              </w:rPr>
              <w:t>Защита 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ектор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4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-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31" w:right="122" w:hanging="0"/>
              <w:jc w:val="center"/>
              <w:rPr/>
            </w:pPr>
            <w:r>
              <w:rPr>
                <w:sz w:val="24"/>
                <w:lang w:val="en-US"/>
              </w:rPr>
              <w:t>5-8-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0" w:hanging="0"/>
              <w:rPr/>
            </w:pPr>
            <w:r>
              <w:rPr>
                <w:sz w:val="24"/>
                <w:lang w:val="en-US"/>
              </w:rPr>
              <w:t>Посещ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рмарк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33" w:right="122" w:hanging="0"/>
              <w:jc w:val="center"/>
              <w:rPr/>
            </w:pPr>
            <w:r>
              <w:rPr>
                <w:sz w:val="24"/>
                <w:lang w:val="en-US"/>
              </w:rPr>
              <w:t>9-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Модуль «</w:t>
            </w:r>
            <w:r>
              <w:rPr>
                <w:b/>
                <w:sz w:val="24"/>
                <w:lang w:val="en-US"/>
              </w:rPr>
              <w:t>Дет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ственны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ъединения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социа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310" w:firstLine="19"/>
              <w:rPr>
                <w:sz w:val="24"/>
              </w:rPr>
            </w:pPr>
            <w:r>
              <w:rPr>
                <w:sz w:val="24"/>
              </w:rPr>
              <w:t>Члены 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ДШ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/>
            </w:pPr>
            <w:r>
              <w:rPr>
                <w:spacing w:val="-1"/>
                <w:sz w:val="24"/>
              </w:rPr>
              <w:t>Опер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Буд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нимательней!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атрул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легаю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школ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рритор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4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я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64" w:hanging="36"/>
              <w:rPr/>
            </w:pPr>
            <w:r>
              <w:rPr>
                <w:sz w:val="24"/>
              </w:rPr>
              <w:t>Зам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3"/>
                <w:sz w:val="24"/>
              </w:rPr>
              <w:t xml:space="preserve"> руководитель ЮИД и </w:t>
            </w:r>
            <w:r>
              <w:rPr>
                <w:sz w:val="24"/>
              </w:rPr>
              <w:t>отря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Еди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рроризм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rPr/>
            </w:pPr>
            <w:r>
              <w:rPr>
                <w:sz w:val="24"/>
              </w:rPr>
              <w:t>Вы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и</w:t>
            </w:r>
          </w:p>
          <w:p>
            <w:pPr>
              <w:pStyle w:val="TableParagraph"/>
              <w:spacing w:lineRule="atLeast" w:line="270"/>
              <w:ind w:left="107" w:right="709" w:hanging="0"/>
              <w:rPr/>
            </w:pPr>
            <w:r>
              <w:rPr>
                <w:sz w:val="24"/>
              </w:rPr>
              <w:t>«Выбе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4" w:hanging="0"/>
              <w:jc w:val="center"/>
              <w:rPr/>
            </w:pPr>
            <w:r>
              <w:rPr>
                <w:sz w:val="24"/>
                <w:lang w:val="en-US"/>
              </w:rPr>
              <w:t>Члены отря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47" w:hanging="24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руководитель ЮИД и </w:t>
            </w:r>
            <w:r>
              <w:rPr>
                <w:sz w:val="24"/>
              </w:rPr>
              <w:t>от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5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Классн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треч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5" w:hanging="0"/>
              <w:jc w:val="right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Конкур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гитбрига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Д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4" w:hanging="0"/>
              <w:jc w:val="center"/>
              <w:rPr/>
            </w:pPr>
            <w:r>
              <w:rPr>
                <w:sz w:val="24"/>
                <w:lang w:val="en-US"/>
              </w:rPr>
              <w:t>Члены отря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202" w:hanging="0"/>
              <w:rPr/>
            </w:pP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лешм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ждения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ДШ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pacing w:val="-1"/>
                <w:sz w:val="24"/>
              </w:rPr>
              <w:t>Творче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tLeast" w:line="270"/>
              <w:ind w:left="107" w:right="174" w:hanging="0"/>
              <w:rPr/>
            </w:pPr>
            <w:r>
              <w:rPr>
                <w:sz w:val="24"/>
              </w:rPr>
              <w:t>фотограф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та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е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ветись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/>
            </w:pPr>
            <w:r>
              <w:rPr>
                <w:sz w:val="24"/>
              </w:rPr>
              <w:t>Члены отряда ЮИ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47" w:hanging="24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анцев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лешм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2" w:right="292" w:hanging="632"/>
              <w:rPr/>
            </w:pPr>
            <w:r>
              <w:rPr>
                <w:sz w:val="24"/>
                <w:lang w:val="en-US"/>
              </w:rPr>
              <w:t>5-6 классы, ак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терактив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Твои</w:t>
            </w:r>
          </w:p>
          <w:p>
            <w:pPr>
              <w:pStyle w:val="TableParagraph"/>
              <w:spacing w:lineRule="atLeast" w:line="270"/>
              <w:ind w:left="107" w:right="586" w:hanging="0"/>
              <w:rPr/>
            </w:pPr>
            <w:r>
              <w:rPr>
                <w:sz w:val="24"/>
              </w:rPr>
              <w:t>права и обязанности – т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.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идео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нститу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на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он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right="115" w:hanging="0"/>
              <w:jc w:val="center"/>
              <w:rPr/>
            </w:pPr>
            <w:r>
              <w:rPr>
                <w:sz w:val="24"/>
                <w:lang w:val="en-US"/>
              </w:rPr>
              <w:t>5-9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5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ge">
                  <wp:posOffset>449580</wp:posOffset>
                </wp:positionV>
                <wp:extent cx="7066915" cy="975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2429"/>
                              <w:gridCol w:w="2520"/>
                              <w:gridCol w:w="2208"/>
                              <w:gridCol w:w="384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Творческий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еороликов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Зим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крас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гд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8" w:right="271" w:firstLine="1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-8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ЮИД,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68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008" w:leader="none"/>
                                    </w:tabs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оенно-патриотическа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«Зарниц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-8 кл.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, акти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71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98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ДШ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7" w:right="187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отряда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аджет-кросс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Безопаснос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ицах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шего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род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1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6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.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4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9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ВР, руководитель ЮИД и 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тряд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нко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суе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!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4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8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.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9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идеовикторин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«Истор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сво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осмос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4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8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.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73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елены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убботник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59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лагоустройству школь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во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9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,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73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упление отряда ЮИД 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школьном родительск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рани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омн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дитель,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же родитель! Сделай наш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ым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4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6" w:right="164" w:hanging="3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Р,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руководитель ЮИД и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атриотическ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ц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>«Георгиевская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ленточк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-9 кл.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2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31" w:right="12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«Слов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ойне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-8 кл.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7" w:right="374" w:hanging="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курато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31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 «Сад памяти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кл., Юнарм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7" w:right="374" w:hanging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80" w:right="1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Модуль «Школьны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едиа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2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зданных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ьм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казов, стихов, сказок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портаже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сайте ОУ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94" w:right="363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идео-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фотосъемк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ероприятий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94" w:right="363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Проведение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рок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>медиабезопаснос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94" w:right="363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стие в конкурсе видеоработ «Медиаальманах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стие в мероприятиях Ростовского школьного медасоюз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80" w:right="1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Модуль «Организация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но-эстетической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еды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авк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нков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тографи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ких работ, посвяще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ытия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ны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атам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5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68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руководи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>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5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68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768.35pt;mso-wrap-distance-left:9.05pt;mso-wrap-distance-right:9.05pt;mso-wrap-distance-top:0pt;mso-wrap-distance-bottom:0pt;margin-top:35.4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2"/>
                        <w:gridCol w:w="2429"/>
                        <w:gridCol w:w="2520"/>
                        <w:gridCol w:w="2208"/>
                        <w:gridCol w:w="384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Творческий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еороликов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Зим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крас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гд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8" w:right="271" w:firstLine="16"/>
                              <w:rPr/>
                            </w:pPr>
                            <w:r>
                              <w:rPr>
                                <w:sz w:val="24"/>
                              </w:rPr>
                              <w:t>7-8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ЮИД,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68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008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оенно-патриотическа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игр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«Зарниц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-8 кл.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, акти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71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98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ДШ,</w:t>
                            </w:r>
                          </w:p>
                          <w:p>
                            <w:pPr>
                              <w:pStyle w:val="TableParagraph"/>
                              <w:ind w:left="197" w:right="187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отряда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джет-кросс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Безопасност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ицах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шего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од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1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6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.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4" w:right="11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Члены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тряда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9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16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ВР, руководитель ЮИД и 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тряд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нков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Мы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лосуе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!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4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8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.,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актив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9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идеовикторина</w:t>
                            </w:r>
                            <w:r>
                              <w:rPr>
                                <w:spacing w:val="-8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«Истор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своения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осмос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4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8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.,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актив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73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елены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убботник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596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благоустройству школь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во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9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,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актив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73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тупление отряда ЮИД 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школьном родительск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рани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омни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дитель,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же родитель! Сделай наш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ым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4" w:right="11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Члены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тряда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66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6" w:right="164" w:hanging="36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Р,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руководитель ЮИД и </w:t>
                            </w:r>
                            <w:r>
                              <w:rPr>
                                <w:sz w:val="24"/>
                              </w:rPr>
                              <w:t>отряд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атриотическая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акция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>«Георгиевская</w:t>
                            </w:r>
                            <w:r>
                              <w:rPr>
                                <w:spacing w:val="-1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ленточк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-9 кл.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66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2" w:right="12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ле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31" w:right="12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Акция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«Слово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войне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-8 кл.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6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7" w:right="374" w:hanging="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31" w:right="1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 «Сад памяти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кл., Юнарм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6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7" w:right="374" w:hanging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80" w:right="12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.Модуль «Школьные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едиа»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26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мещен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зданных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ьм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казов, стихов, сказок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портаже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 сайте ОУ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94" w:right="363" w:firstLine="213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9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идео-,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фотосъемка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ассных</w:t>
                            </w:r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мероприятий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2" w:right="11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94" w:right="363" w:firstLine="213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Проведение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уроков</w:t>
                            </w:r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>медиабезопаснос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94" w:right="363" w:firstLine="213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Участие в конкурсе видеоработ «Медиаальманах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Участие в мероприятиях Ростовского школьного медасоюз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80" w:right="12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.Модуль «Организация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едметно-эстетической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реды»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тавки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нков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тографи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ких работ, посвящен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ытия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ны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атам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5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68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руководит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>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11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формление</w:t>
                            </w:r>
                            <w:r>
                              <w:rPr>
                                <w:spacing w:val="-1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ассных</w:t>
                            </w:r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2" w:right="11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5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68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4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8" w:hanging="0"/>
              <w:rPr/>
            </w:pPr>
            <w:r>
              <w:rPr>
                <w:sz w:val="24"/>
                <w:lang w:val="en-US"/>
              </w:rPr>
              <w:t>Празднично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раш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ов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/>
            </w:pPr>
            <w:r>
              <w:rPr>
                <w:b/>
                <w:spacing w:val="-1"/>
                <w:sz w:val="24"/>
              </w:rPr>
              <w:t>7.Модуль «</w:t>
            </w:r>
            <w:r>
              <w:rPr>
                <w:b/>
                <w:spacing w:val="-1"/>
                <w:sz w:val="24"/>
                <w:lang w:val="en-US"/>
              </w:rPr>
              <w:t>Экскурсии,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кспедиции,</w:t>
            </w:r>
            <w:r>
              <w:rPr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ходы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337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Тематические экскурсии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роду, </w:t>
            </w:r>
            <w:r>
              <w:rPr>
                <w:spacing w:val="48"/>
                <w:sz w:val="24"/>
              </w:rPr>
              <w:t>области, за пределы региона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Экскурси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ходного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.Модуль «Взаимодействие с родителями»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сед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7" w:hanging="128"/>
              <w:rPr/>
            </w:pPr>
            <w:r>
              <w:rPr>
                <w:sz w:val="24"/>
                <w:lang w:val="en-US"/>
              </w:rPr>
              <w:t>сентябрь, дека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13" w:hanging="1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едатель</w:t>
            </w:r>
          </w:p>
          <w:p>
            <w:pPr>
              <w:pStyle w:val="TableParagraph"/>
              <w:spacing w:lineRule="atLeast" w:line="270"/>
              <w:ind w:left="133" w:right="122" w:hanging="0"/>
              <w:jc w:val="center"/>
              <w:rPr/>
            </w:pPr>
            <w:r>
              <w:rPr>
                <w:sz w:val="24"/>
              </w:rPr>
              <w:t>Совета род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Заседание</w:t>
              <w:tab/>
            </w:r>
            <w:r>
              <w:rPr>
                <w:spacing w:val="-1"/>
                <w:sz w:val="24"/>
              </w:rPr>
              <w:t>обще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7" w:hanging="128"/>
              <w:rPr/>
            </w:pPr>
            <w:r>
              <w:rPr>
                <w:sz w:val="24"/>
                <w:lang w:val="en-US"/>
              </w:rPr>
              <w:t>сентябрь, дека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hanging="0"/>
              <w:jc w:val="center"/>
              <w:rPr/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spacing w:lineRule="atLeast" w:line="270"/>
              <w:ind w:left="132" w:right="122" w:hanging="0"/>
              <w:jc w:val="center"/>
              <w:rPr/>
            </w:pPr>
            <w:r>
              <w:rPr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я</w:t>
            </w:r>
          </w:p>
        </w:tc>
      </w:tr>
      <w:tr>
        <w:trPr>
          <w:trHeight w:val="147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1" w:hanging="0"/>
              <w:rPr/>
            </w:pPr>
            <w:r>
              <w:rPr>
                <w:sz w:val="24"/>
              </w:rPr>
              <w:t>Заседание Сове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безнадзор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hanging="0"/>
              <w:jc w:val="center"/>
              <w:rPr/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ы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2" w:firstLine="2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5" w:hanging="0"/>
              <w:rPr/>
            </w:pPr>
            <w:r>
              <w:rPr>
                <w:sz w:val="24"/>
              </w:rPr>
              <w:t>Рейды «Неблагопол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right="406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226" w:hanging="375"/>
              <w:rPr/>
            </w:pPr>
            <w:r>
              <w:rPr>
                <w:sz w:val="24"/>
                <w:lang w:val="en-US"/>
              </w:rPr>
              <w:t>Администрац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64"/>
              <w:ind w:left="3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,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95"/>
        <w:gridCol w:w="1276"/>
        <w:gridCol w:w="358"/>
        <w:gridCol w:w="2051"/>
        <w:gridCol w:w="469"/>
        <w:gridCol w:w="2225"/>
      </w:tblGrid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итет</w:t>
            </w:r>
          </w:p>
        </w:tc>
      </w:tr>
      <w:tr>
        <w:trPr>
          <w:trHeight w:val="3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2" w:leader="none"/>
              </w:tabs>
              <w:ind w:left="107" w:right="100" w:hanging="0"/>
              <w:rPr/>
            </w:pPr>
            <w:r>
              <w:rPr>
                <w:sz w:val="24"/>
              </w:rPr>
              <w:t>Мероприятия,</w:t>
              <w:tab/>
            </w:r>
            <w:r>
              <w:rPr>
                <w:spacing w:val="-1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: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ржественная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линейка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дравствуй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а!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107" w:right="1310" w:hanging="0"/>
              <w:rPr/>
            </w:pPr>
            <w:r>
              <w:rPr>
                <w:sz w:val="24"/>
                <w:lang w:val="en-US"/>
              </w:rPr>
              <w:t>Ярмар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Широ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леница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Родитель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бботник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ессмерт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к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pacing w:lineRule="exact" w:line="264"/>
              <w:ind w:left="247" w:hanging="14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857" w:right="846" w:hanging="0"/>
              <w:jc w:val="center"/>
              <w:rPr/>
            </w:pPr>
            <w:r>
              <w:rPr>
                <w:sz w:val="24"/>
                <w:lang w:val="en-US"/>
              </w:rPr>
              <w:t>октя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ка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  <w:p>
            <w:pPr>
              <w:pStyle w:val="TableParagraph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atLeast" w:line="270"/>
              <w:ind w:left="914" w:right="903" w:hanging="0"/>
              <w:jc w:val="center"/>
              <w:rPr/>
            </w:pP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63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0" w:leader="none"/>
                <w:tab w:val="left" w:pos="335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  <w:tab/>
              <w:t>совместно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ом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2" w:firstLine="4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/>
            </w:pPr>
            <w:r>
              <w:rPr>
                <w:sz w:val="24"/>
                <w:lang w:val="en-US"/>
              </w:rPr>
              <w:t>педагог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вовой</w:t>
              <w:tab/>
              <w:t>лекторий</w:t>
            </w:r>
          </w:p>
          <w:p>
            <w:pPr>
              <w:pStyle w:val="TableParagraph"/>
              <w:tabs>
                <w:tab w:val="clear" w:pos="708"/>
                <w:tab w:val="left" w:pos="1853" w:leader="none"/>
                <w:tab w:val="left" w:pos="2376" w:leader="none"/>
                <w:tab w:val="left" w:pos="3211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«Обязанности</w:t>
              <w:tab/>
              <w:t>родителей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  <w:tab/>
              <w:tab/>
            </w:r>
            <w:r>
              <w:rPr>
                <w:spacing w:val="-1"/>
                <w:sz w:val="24"/>
              </w:rPr>
              <w:t>обуч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инсп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Лекто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Цифр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гиен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  <w:lang w:val="en-US"/>
              </w:rPr>
              <w:t>Зам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TableParagraph"/>
              <w:spacing w:lineRule="exact" w:line="264"/>
              <w:ind w:left="130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сихологическое</w:t>
              <w:tab/>
              <w:t>просвещение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</w:rPr>
              <w:t>«Ответствен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одительств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ь 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директора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конференция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  <w:tab w:val="left" w:pos="2791" w:leader="none"/>
                <w:tab w:val="left" w:pos="3213" w:leader="none"/>
              </w:tabs>
              <w:ind w:left="107" w:right="98" w:hanging="0"/>
              <w:rPr/>
            </w:pPr>
            <w:r>
              <w:rPr>
                <w:sz w:val="24"/>
              </w:rPr>
              <w:t>«Проблемы</w:t>
              <w:tab/>
              <w:t>общения</w:t>
              <w:tab/>
              <w:t>и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5-9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2191" w:leader="none"/>
              </w:tabs>
              <w:ind w:left="107" w:right="96" w:firstLine="60"/>
              <w:rPr/>
            </w:pPr>
            <w:r>
              <w:rPr>
                <w:sz w:val="24"/>
                <w:lang w:val="en-US"/>
              </w:rPr>
              <w:t>Круглый</w:t>
              <w:tab/>
              <w:t>стол</w:t>
              <w:tab/>
            </w:r>
            <w:r>
              <w:rPr>
                <w:spacing w:val="-1"/>
                <w:sz w:val="24"/>
                <w:lang w:val="en-US"/>
              </w:rPr>
              <w:t>«Безопас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о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202" w:right="189" w:firstLine="1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2" w:leader="none"/>
                <w:tab w:val="left" w:pos="240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сультация</w:t>
              <w:tab/>
              <w:t>для</w:t>
              <w:tab/>
              <w:t>родителей</w:t>
            </w:r>
          </w:p>
          <w:p>
            <w:pPr>
              <w:pStyle w:val="TableParagraph"/>
              <w:tabs>
                <w:tab w:val="clear" w:pos="708"/>
                <w:tab w:val="left" w:pos="2288" w:leader="none"/>
              </w:tabs>
              <w:ind w:left="107" w:right="98" w:hanging="0"/>
              <w:rPr/>
            </w:pPr>
            <w:r>
              <w:rPr>
                <w:sz w:val="24"/>
              </w:rPr>
              <w:t>«Трудоустройство</w:t>
              <w:tab/>
            </w:r>
            <w:r>
              <w:rPr>
                <w:spacing w:val="-1"/>
                <w:sz w:val="24"/>
              </w:rPr>
              <w:t>подро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аникул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tLeast" w:line="270"/>
              <w:ind w:left="154" w:right="141" w:hanging="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тематикой Всеобуча для родителе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Всеобуч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Базовой программой правового просвещен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зовая программа правового пр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/>
              <w:t>9. Модуль «Профилактика и безопасность»</w:t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2410"/>
              <w:gridCol w:w="2552"/>
              <w:gridCol w:w="2268"/>
            </w:tblGrid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филактическая операция «Подросток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кция «Внимание, дети!». Час профилактики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Опасность террористических и экстремистских проявлений среди несовершеннолетних»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оциально-психологическое тестирование 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7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педагог-психолог, 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Курить - здоровью вредить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бщешкольный кросс «Бегом от наркотиков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Твои дела в твоих поступках». Телефон доверия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Осторожно, гололед!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Безопасный Новый год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ы о безопасном поведении на улице во время школьных канику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еред каникулами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стречи с инспектором ПДН, ОГИБДД, МЧС, линейного отдела полиции, прокуратуры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Профилактическая работа с обучающимися (служба медиации, индивидуальные беседы, лекции, консультации, тренинги по планам работы психолога и классных руководителей)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педагог-психолог, классные руководители</w:t>
                  </w:r>
                </w:p>
              </w:tc>
            </w:tr>
          </w:tbl>
          <w:p>
            <w:pPr>
              <w:pStyle w:val="TableParagraph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80" w:right="1272" w:hanging="0"/>
              <w:jc w:val="center"/>
              <w:rPr/>
            </w:pPr>
            <w:r>
              <w:rPr>
                <w:b/>
                <w:sz w:val="24"/>
              </w:rPr>
              <w:t>10.Модуль «Класс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»</w:t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8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1" w:hanging="0"/>
              <w:jc w:val="center"/>
              <w:rPr/>
            </w:pPr>
            <w:r>
              <w:rPr>
                <w:b/>
                <w:sz w:val="24"/>
              </w:rPr>
              <w:t>11.Модуль «Урочная деятельность»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0" w:right="1268" w:hanging="0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0" w:right="1272" w:hanging="0"/>
              <w:jc w:val="center"/>
              <w:rPr/>
            </w:pPr>
            <w:r>
              <w:rPr>
                <w:b/>
                <w:sz w:val="24"/>
              </w:rPr>
              <w:t>12.Модуль «Внеуроч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»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0" w:right="1278" w:hanging="0"/>
              <w:jc w:val="center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3. Модуль « Экологическое воспитание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выставка рисун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ирный </w:t>
            </w:r>
            <w:r>
              <w:rPr>
                <w:sz w:val="24"/>
                <w:szCs w:val="24"/>
                <w:lang w:val="en-US"/>
              </w:rPr>
              <w:t>день жура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ческий праздник, выездная экскурсия по учёту журавлей </w:t>
            </w:r>
            <w:r>
              <w:rPr>
                <w:rFonts w:eastAsia="Calibri"/>
                <w:color w:val="000000"/>
                <w:sz w:val="24"/>
                <w:szCs w:val="24"/>
              </w:rPr>
              <w:t>на местах предмиграционных скоплени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российский день озера Бай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торо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устный журна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работников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экскурсия в лесное хозяйство, встреча с работниками леса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викторина, выставка творческих работ с изображением животных, занесённых в Красную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Книг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День образования Международного союза охраны природы (МС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МС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День работников заповед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ыездная или виртуальная экскурсия в заповедник, встреча с работниками заповедной систем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иничк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кормушек, выставка творческих работ с изображением зимующих птиц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акция «Покормите птиц зим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оябрь - 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ая подкормка птиц, наблюдение за птицами, прилетающими на кормушк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ереработки втор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акция по раздельному сбору вторсырь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нь создани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Всероссийского общества охраны природы (ВО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ВО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0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домашних питомце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 о волонтерском движении, посвящение в волонтеры, акция «Твори добро» (оказание помощи пожилым людям, инвалидам, детям-сиротам, участие в благоустройстве территории, расчистке родников и берегов водоемов и др.)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и фотографий с изображением горных пейзаже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заповедников и национальных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ездная или виртуальная экскурсия в заповедник / национальный пар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День орнитолог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стреча с учеными-орнитологами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защиты морских млекопи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с изображением морских млекопитающи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ко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и фотографий с изображением коше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экологический праздник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водных ресурсов (День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метеорологический день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День работников Гидрометеорологической служб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устный журнал, экскурсия на метеостанцию, встреча с работниками </w:t>
            </w:r>
            <w:r>
              <w:rPr>
                <w:rStyle w:val="Previewtextnews"/>
                <w:sz w:val="24"/>
                <w:szCs w:val="24"/>
              </w:rPr>
              <w:t>гидрометеорологической служб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скворечников, театрализованное представление, выставка рисунков и поделок с изображением птиц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спортивно-экологический праздник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экологически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экологическая олимпиад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ждународ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экосубботник, викторина, выставка творческих работ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мирный день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ознавательная игра, экологический празд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Международный день сохранения биологического разнообразия (флоры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фауны Зем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, выставка рисунков и фотографий с изображением редких видов растений и животны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но-игровая программа, конкурс рисунков на асфальте, праздничный концерт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экол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викторина, посвящение в Эколят – молодых защитников природы, экосуббот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оке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устный журнал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День создания юннатского движения в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китов и дельф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китов и дельфин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т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тигр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бездом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я суббота авгу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акция по оказанию помощи приютам для бездомных животных, подкормка бездомных животны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екта «Ростов – город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оответствии с планом проекта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мках организации деятельности по экологическому воспитанию школьников в течение года также предполагается привлечение обучающихся к участию в различных экологических мероприятиях, ежегодно проводимых на региональном и федеральном уровнях, например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детского экологического форума «Зелёная планета» (февраль – апре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й детской акции «С любовью к России мы делами добрыми едины» (март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ластной конкурс проектно-исследовательских работ учащихся 4-8 классов  образовательных учреждений Ростовской области «Малая академия юных исследователей» (март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на лучший стенд (уголок) «Эколята – молодые защитники природы» (апрель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«Юннат» (июнь – сен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региональный этап Всероссийского фестиваля «Праздник Эколят – молодых защитников природы» (сентябрь – ок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юных исследователей окружающей среды «Открытия 2030» (октябрь – дека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региональный этап Всероссийской олимпиады учебных и научно-исследовательских проектов детей и молодежи «Созвездие-2022» (ноя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Российского национального юниорского водного конкурса (дека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юниорского лесного конкурса «Подрост» (дека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российский экологический субботник «Зелёная Россия» (сен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ий экомарафон «Сдай макулатуру – спаси дерево!» (сентябрь – ок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ий урок «Эколята – молодые защитники природы» (но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ая олимпиада «Эколята – молодые защитники природы» (ноябрь)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708"/>
        </w:tabs>
        <w:ind w:left="535" w:hanging="42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eviewtextnews">
    <w:name w:val="preview_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61" w:after="0"/>
      <w:ind w:left="643" w:hanging="424"/>
    </w:pPr>
    <w:rPr>
      <w:sz w:val="28"/>
      <w:szCs w:val="28"/>
    </w:rPr>
  </w:style>
  <w:style w:type="paragraph" w:styleId="21">
    <w:name w:val="Оглавление 21"/>
    <w:basedOn w:val="Normal"/>
    <w:qFormat/>
    <w:pPr>
      <w:spacing w:before="160" w:after="0"/>
      <w:ind w:left="220" w:hanging="0"/>
    </w:pPr>
    <w:rPr>
      <w:b/>
      <w:bCs/>
      <w:sz w:val="28"/>
      <w:szCs w:val="28"/>
    </w:rPr>
  </w:style>
  <w:style w:type="paragraph" w:styleId="31">
    <w:name w:val="Оглавление 31"/>
    <w:basedOn w:val="Normal"/>
    <w:qFormat/>
    <w:pPr>
      <w:spacing w:before="161" w:after="0"/>
      <w:ind w:left="220" w:hanging="0"/>
    </w:pPr>
    <w:rPr>
      <w:sz w:val="28"/>
      <w:szCs w:val="28"/>
    </w:rPr>
  </w:style>
  <w:style w:type="paragraph" w:styleId="111">
    <w:name w:val="Заголовок 11"/>
    <w:basedOn w:val="Normal"/>
    <w:qFormat/>
    <w:pPr>
      <w:spacing w:before="67" w:after="0"/>
      <w:ind w:left="1936" w:hanging="493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220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3:00Z</dcterms:created>
  <dc:creator>Family</dc:creator>
  <dc:description/>
  <cp:keywords/>
  <dc:language>en-US</dc:language>
  <cp:lastModifiedBy>завуч2</cp:lastModifiedBy>
  <dcterms:modified xsi:type="dcterms:W3CDTF">2023-08-23T15:53:00Z</dcterms:modified>
  <cp:revision>6</cp:revision>
  <dc:subject/>
  <dc:title/>
</cp:coreProperties>
</file>