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1"/>
        <w:gridCol w:w="2132"/>
        <w:gridCol w:w="2100"/>
        <w:gridCol w:w="2662"/>
      </w:tblGrid>
      <w:tr>
        <w:trPr/>
        <w:tc>
          <w:tcPr>
            <w:tcW w:w="9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бюджетное общеобразовательное учреждение Маркин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/>
              <w:t>12 января 2024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b/>
              </w:rPr>
              <w:t>О создании и функционировании Центра образования естественно-научной и технологической направленностей «Точка роста» на базе МБОУ Маркинской СОШ Цимля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оприятий по созданию и функционированию в общеобразовательных организациях, расположенных сельской местности и малых городах ростовской области,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я», на основании приказа министерства общего и профессионального образования Ростовской области от 27.12.2023 № 1270 «Об утверждении  центров «Точка роста» на 2024 год», письма министерства общего и профессионального образования от 23.10.2023 № 24/9-17488, приказа отдела образования Администрации Цимлянского района от 12.01.2024 года №11 «О реализации мероприятий по созданию центров образования естественно-научной и технологической направленности «Точка роста» в 2024 году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на базе МБОУ Маркинской СОШ Цимлянского района Ростовской области Центр образования естественно-научной и технологической направленностей «Точка роста» (далее - Цент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ой группе (директор, заместитель директора по УВР Кардакова Л.И., председатель первичной профсоюзной организации МБОУ Маркинской СОШ Злобин А.В.):</w:t>
      </w:r>
    </w:p>
    <w:p>
      <w:pPr>
        <w:pStyle w:val="Normal"/>
        <w:numPr>
          <w:ilvl w:val="0"/>
          <w:numId w:val="2"/>
        </w:numPr>
        <w:ind w:left="709" w:hanging="435"/>
        <w:jc w:val="both"/>
        <w:rPr/>
      </w:pPr>
      <w:r>
        <w:rPr/>
        <w:t>Определить помещения, в которых планируется функционирование центра образования естественно-научной и технологической направленностей «Точка роста», произвести их выкопировку, разработать проектно-сметную документацию до 1 апреля 2024 года. Разработать локальные акты по созданию Центра образования естественно-научной и технологической направленностей «Точка роста» (План первоочередных мероприятий (дорожная карта), положение о Центре, назначение руководителя,  создание на сайте ОУ специального раздела Центра «Точка роста» и др.) до 1 апреля 2024 года</w:t>
      </w:r>
    </w:p>
    <w:p>
      <w:pPr>
        <w:pStyle w:val="Normal"/>
        <w:numPr>
          <w:ilvl w:val="0"/>
          <w:numId w:val="2"/>
        </w:numPr>
        <w:ind w:left="709" w:hanging="435"/>
        <w:jc w:val="both"/>
        <w:rPr/>
      </w:pPr>
      <w:r>
        <w:rPr/>
        <w:t>Провести косметические ремонты кабинетов, выделенных для создания и функционирования Центров образования естественно-научной и технологической направленностей «Точка роста»  и завершить ремонт до 01.08.2024 года.</w:t>
      </w:r>
    </w:p>
    <w:p>
      <w:pPr>
        <w:pStyle w:val="Normal"/>
        <w:numPr>
          <w:ilvl w:val="0"/>
          <w:numId w:val="2"/>
        </w:numPr>
        <w:ind w:left="709" w:hanging="435"/>
        <w:jc w:val="both"/>
        <w:rPr/>
      </w:pPr>
      <w:r>
        <w:rPr/>
        <w:t>Установить и настроить полученное оборудование согласно методическим рекомендациям Минпросвещения России до 25.08.2024г.</w:t>
      </w:r>
    </w:p>
    <w:p>
      <w:pPr>
        <w:pStyle w:val="Normal"/>
        <w:numPr>
          <w:ilvl w:val="0"/>
          <w:numId w:val="2"/>
        </w:numPr>
        <w:ind w:left="709" w:hanging="435"/>
        <w:jc w:val="both"/>
        <w:rPr/>
      </w:pPr>
      <w:r>
        <w:rPr/>
        <w:t>Предоставить в отдел образования приказы о создании центров, дорожные карты, положения по центру, штатные расписания по организации деятельности Центров образования естественно-научной и технологической направленностей «Точка роста» и завершить ремонт до 01 мая 2024 год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984"/>
        <w:gridCol w:w="1890"/>
        <w:gridCol w:w="2825"/>
        <w:gridCol w:w="94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риказом ознакомле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С. Мал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И.Кард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В.Злобин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5:00Z</dcterms:created>
  <dc:creator>***</dc:creator>
  <dc:description/>
  <cp:keywords/>
  <dc:language>en-US</dc:language>
  <cp:lastModifiedBy>Людмила Кардакова</cp:lastModifiedBy>
  <cp:lastPrinted>2023-01-16T15:25:00Z</cp:lastPrinted>
  <dcterms:modified xsi:type="dcterms:W3CDTF">2024-04-18T05:47:00Z</dcterms:modified>
  <cp:revision>4</cp:revision>
  <dc:subject/>
  <dc:title>МУНИЦИПАЛЬНОЕ  ОБЩЕОБРАЗОВАТЕЛЬНОЕ  УЧРЕЖДЕНИЕ</dc:title>
</cp:coreProperties>
</file>