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1"/>
        <w:gridCol w:w="2132"/>
        <w:gridCol w:w="2100"/>
        <w:gridCol w:w="2662"/>
      </w:tblGrid>
      <w:tr>
        <w:trPr/>
        <w:tc>
          <w:tcPr>
            <w:tcW w:w="95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бюджетное общеобразовательное учреждение Маркин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/>
              <w:t>27 февраля 2024 год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>Об организации и проведении всероссийских проверочных работ в марте- мае 2024 года в МБОУ Маркинской СОШ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Heading1"/>
        <w:spacing w:lineRule="auto" w:line="276"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 соответствии приказом министерства общего и профессионального образования Ростовской области от 15.02.2024 № 143 «Об утверждении плана-графика и порядка проведения всероссийских проверочных работ весной 2024 года в Ростовской област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каза отдела образования Администрации Цимлянского района от 20.02.2024г №71 «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Об организации и проведении всероссийских проверочных работ в марте - мае 2024 год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 Цимлянского района» в рамках организации и проведения всероссийских проверочных работ в общеобразовательных организациях Цимлянского района в марте-мае 2024 года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в штатном режиме в период с 15 марта по 17 мая 2024 года всероссийские проверочные работы (далее - ВПР) для всех обучающихся 4-х, 5-х, 6-х, 7-х, 8-х классов МБОУ Маркинской СОШ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бучающихся 4 класса по каждому из учебных предметов: «Русский язык», «Математика», «Окружающий мир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ающихся 5 класса по каждому из учебных предметов: «Русский язык», «Математика», «Биология», «Истор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бучающихся 6 класса по каждому из учебных предметов: «Русский язык», «Математика» и на основе случайного выбора по двум предметам: «Биология», «История», «География», «Обществознани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бучающихся 7 класса по каждому из учебных предметов: «Русский язык», «Математика» и на основе случайного выбора по двум предметам: «Биология», «История», «География», «Обществознание», «Физи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бучающихся 8 класса по каждому из учебных предметов: «Русский язык», «Математика», и на основе случайного выбора по двум предметам: «Биология», «История», «География», «Обществознание», «Химия», «Физ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</w:t>
      </w:r>
      <w:r>
        <w:rPr>
          <w:b/>
        </w:rPr>
        <w:t>Кардакову Людмилу Ивановну</w:t>
      </w:r>
      <w:r>
        <w:rPr/>
        <w:t>, заместителя директора по УВР, ответственной за организацию и проведение ВПР в образовательной организации (школьным координатор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</w:t>
      </w:r>
      <w:r>
        <w:rPr>
          <w:b/>
        </w:rPr>
        <w:t>Донскова Сергея Алексеевича,</w:t>
      </w:r>
      <w:r>
        <w:rPr/>
        <w:t xml:space="preserve"> учителя информатики, техническим специалистом в период проведения ВП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проведения ВПР, учителей-организаторов в каждый класс, в котором находятся участники ВПР, экспертную группу по проверке работ обучающихся согласно приложения 1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ардаковой Людмиле Ивановне</w:t>
      </w:r>
      <w:r>
        <w:rPr/>
        <w:t>, заместителю директора по УВР, ответственной за организацию и проведение ВПР в образовательной организации (школьному координатору):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ние обучающихся 4-х, 5-х, 6-х, 7-х, 8-х классов  и их родителей, (законных представителей) о проведении ВПР в марте – мае 2024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у обучающихся 4-х, 5-х, 6-х, 7-х, 8-х классов к проведению ВПР в марте – мае 2024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инструктажа для всех категорий лиц, привлекаемых к проведению ВП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у работ участников ВП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обучающихся 4-х, 5-х, 6-х, 7-х, 8-х классов в ВПР в соответствии с решением обще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ую безопасность при получении, хранении и передаче общеобразовательной организации архивов материалов для проведения ВПР (в личном кабинете общеобразовательной организации системы ВПР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орядка проведения ВП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ВПР в соответствии с установленными сроками и требованиями, в том числе требованиями Роспотребнадзора по организации работы образовательных организаций в условиях сохранения рисков распространения коронавирусной инфе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рав обучающихся 4-х, 5-х, 6-х, 7-х, 8-х классов при проведении ВПР.</w:t>
      </w:r>
    </w:p>
    <w:p>
      <w:pPr>
        <w:pStyle w:val="Normal"/>
        <w:ind w:left="2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984"/>
        <w:gridCol w:w="1890"/>
        <w:gridCol w:w="2825"/>
        <w:gridCol w:w="94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С. Малахо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иказу №56 от 27.02.2024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рафик проведения ВПР 19.03.2024 – 17.05.2024г.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1"/>
        <w:gridCol w:w="1382"/>
        <w:gridCol w:w="1401"/>
        <w:gridCol w:w="1433"/>
        <w:gridCol w:w="2126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ремя 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должительность ВПР (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- 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став комиссии по проверке ВП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4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орсова В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ршина О.П. Хорсова В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ди И.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дакова Л.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Русский язык (</w:t>
            </w:r>
            <w:r>
              <w:rPr>
                <w:rFonts w:eastAsia="Calibri"/>
                <w:szCs w:val="22"/>
                <w:lang w:val="en-US" w:eastAsia="en-US"/>
              </w:rPr>
              <w:t>I</w:t>
            </w:r>
            <w:r>
              <w:rPr>
                <w:rFonts w:eastAsia="Calibri"/>
                <w:szCs w:val="22"/>
                <w:lang w:eastAsia="en-US"/>
              </w:rPr>
              <w:t xml:space="preserve"> ча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9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орсова В.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Русский язык (</w:t>
            </w:r>
            <w:r>
              <w:rPr>
                <w:rFonts w:eastAsia="Calibri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Cs w:val="22"/>
                <w:lang w:eastAsia="en-US"/>
              </w:rPr>
              <w:t xml:space="preserve"> ча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орсова В.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ружающий м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орсова В.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9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-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угло А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вельева Г.И. Андросюк Н.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тонова Н.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вилова Т.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дакова Л.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угло А.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угло А.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угло А.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-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лбина Н.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осюк Н.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банева Е.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дакова Л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тонова Н.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вилова Т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 по выбору (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4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лбина Н.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9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-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лбина Н.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 по выбору (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лбина Н.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 по выбору (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4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йцева Р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осюк Н.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банева Е.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режнева Н.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тонова Н.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дакова Л.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-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йцева Р.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-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йцева Р.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 по выбору (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йцева Р.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-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режнева Н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вилова Т.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вельева Г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тонова Н.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режнева Н.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йцева Р.П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дакова Л.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-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режнева Н.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 по выбору (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4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режнева Н.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 по выбору (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режнева Н.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63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1:00Z</dcterms:created>
  <dc:creator>***</dc:creator>
  <dc:description/>
  <cp:keywords/>
  <dc:language>en-US</dc:language>
  <cp:lastModifiedBy>Людмила Кардакова</cp:lastModifiedBy>
  <cp:lastPrinted>2023-01-16T15:25:00Z</cp:lastPrinted>
  <dcterms:modified xsi:type="dcterms:W3CDTF">2024-04-17T06:39:00Z</dcterms:modified>
  <cp:revision>3</cp:revision>
  <dc:subject/>
  <dc:title>МУНИЦИПАЛЬНОЕ  ОБЩЕОБРАЗОВАТЕЛЬНОЕ  УЧРЕЖДЕНИЕ</dc:title>
</cp:coreProperties>
</file>