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инская средня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 xml:space="preserve">         «Утвержда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Директор  школы:                           С.С.Мала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«  </w:t>
      </w:r>
      <w:r>
        <w:rPr>
          <w:u w:val="single"/>
        </w:rPr>
        <w:t xml:space="preserve">22 </w:t>
      </w:r>
      <w:r>
        <w:rPr/>
        <w:t xml:space="preserve">  »  </w:t>
      </w:r>
      <w:r>
        <w:rPr>
          <w:u w:val="single"/>
        </w:rPr>
        <w:t>апреля</w:t>
      </w:r>
      <w:r>
        <w:rPr/>
        <w:t xml:space="preserve">   202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летнего лагеря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с дневным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пребыванием детей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ab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Родными тропами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ограмма рассчитана на детей 7-15 ле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рок реализации программы – 18 дне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мен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 учебный год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аспорт программы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Назв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ьная краеведческая программа «</w:t>
            </w:r>
            <w:r>
              <w:rPr>
                <w:b/>
              </w:rPr>
              <w:t>Родными тропам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летнего лагеря с дневным пребыванием дет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2. Цель и задач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Цели программы:</w:t>
            </w:r>
          </w:p>
          <w:p>
            <w:pPr>
              <w:pStyle w:val="Normal"/>
              <w:ind w:left="360" w:right="76" w:hanging="360"/>
              <w:jc w:val="both"/>
              <w:rPr/>
            </w:pPr>
            <w:r>
              <w:rPr>
                <w:lang w:val="en-US" w:eastAsia="en-US"/>
              </w:rPr>
              <w:t xml:space="preserve">&gt;  </w:t>
            </w:r>
            <w:r>
              <w:rPr>
                <w:rStyle w:val="16pt"/>
                <w:sz w:val="24"/>
              </w:rPr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>&gt;</w:t>
            </w:r>
            <w:r>
              <w:rPr/>
      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 xml:space="preserve">&gt; </w:t>
            </w:r>
            <w:r>
              <w:rPr>
                <w:rStyle w:val="16pt"/>
                <w:sz w:val="24"/>
              </w:rPr>
              <w:t xml:space="preserve">оздоровление детей и организация полноценного отдыха учащихся во    время летних каникул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способствует формированию у ребят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/>
              <w:t xml:space="preserve"> </w:t>
            </w:r>
            <w:r>
              <w:rPr/>
              <w:t>интереса к истории родного села, края, к своей родословной; поисковой и   исследов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стремления к улучшению окружающей среды родного сел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навыков ЗО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3. Направление деятель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Краеведческое,</w:t>
            </w:r>
            <w:r>
              <w:rPr>
                <w:bCs/>
                <w:iCs/>
              </w:rPr>
              <w:t xml:space="preserve"> образовательное, историко-патриотическое, спортивно-оздоровительное, художественно-творческое, культурно-досуговое.</w:t>
            </w:r>
          </w:p>
        </w:tc>
      </w:tr>
      <w:tr>
        <w:trPr>
          <w:trHeight w:val="9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Краткое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Программа содержит: мероприятия, реализующие программу; ожидаемые результаты и условия реализации; приложения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Ожидаемые результа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1.  Воспитание в детях любви к своей малой родине, привитие интереса к   истории, культуре, традициям и обычаям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>Расширение кругозора 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spacing w:before="20" w:after="0"/>
              <w:ind w:left="340" w:hanging="340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ind w:left="340" w:hanging="340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8. Укрепление дружбы и сотрудничества между детьми раз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6.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Форма: </w:t>
            </w:r>
            <w:r>
              <w:rPr>
                <w:bCs/>
              </w:rPr>
              <w:t>игра – путешествие «</w:t>
            </w:r>
            <w:r>
              <w:rPr>
                <w:b/>
                <w:bCs/>
              </w:rPr>
              <w:t>Родными тропами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spacing w:before="300" w:after="0"/>
              <w:jc w:val="both"/>
              <w:rPr/>
            </w:pPr>
            <w:r>
              <w:rPr>
                <w:b/>
                <w:bCs/>
              </w:rPr>
              <w:t xml:space="preserve">Содержание потока: </w:t>
            </w:r>
            <w:r>
              <w:rPr>
                <w:bCs/>
              </w:rPr>
              <w:t xml:space="preserve">в ходе игры ребята путешествуют тропами: </w:t>
            </w:r>
          </w:p>
          <w:p>
            <w:pPr>
              <w:pStyle w:val="Normal"/>
              <w:autoSpaceDE w:val="false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-я недел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 тропа «</w:t>
            </w:r>
            <w:r>
              <w:rPr>
                <w:b/>
              </w:rPr>
              <w:t>Мой край родно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-я</w:t>
            </w:r>
            <w:r>
              <w:rPr/>
              <w:t xml:space="preserve"> неделя</w:t>
            </w:r>
            <w:r>
              <w:rPr>
                <w:lang w:val="en-US" w:eastAsia="en-US"/>
              </w:rPr>
              <w:t xml:space="preserve">  - </w:t>
            </w:r>
            <w:r>
              <w:rPr/>
              <w:t xml:space="preserve"> тропа «</w:t>
            </w:r>
            <w:r>
              <w:rPr>
                <w:b/>
              </w:rPr>
              <w:t>Мои земляк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3-я</w:t>
            </w:r>
            <w:r>
              <w:rPr/>
              <w:t xml:space="preserve"> неделя</w:t>
            </w:r>
            <w:r>
              <w:rPr>
                <w:lang w:val="en-US" w:eastAsia="en-US"/>
              </w:rPr>
              <w:t xml:space="preserve">  -</w:t>
            </w:r>
            <w:r>
              <w:rPr/>
              <w:t xml:space="preserve">  тропа «</w:t>
            </w:r>
            <w:r>
              <w:rPr>
                <w:b/>
              </w:rPr>
              <w:t>Моя малая родин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7. Кадровое обеспечение и структура управления ЛД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 течение  1 лагерной смены по штатному расписанию лагеря работает 12 человек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чальник лагеря – 1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оспитатели – 9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хнический персонал –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рганы самоуправления в лагере: </w:t>
            </w:r>
          </w:p>
          <w:tbl>
            <w:tblPr>
              <w:tblW w:w="4681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345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тив лагеря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андир отряда 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веньевые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 за санитарное состояние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ветовод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зорг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дколлегия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тей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Сроки и этапы реализац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лагерь «Солнышко» расположен в основном здании МБОУ  Маркинской СОШ ст.Маркинской , ул.40 лет Победы,6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местимость в одну  лагерную смену 46 челове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ительность смены 21 день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роки  работы 1 смены  - </w:t>
            </w:r>
            <w:r>
              <w:rPr>
                <w:lang w:val="en-US"/>
              </w:rPr>
              <w:t>c</w:t>
            </w:r>
            <w:r>
              <w:rPr/>
              <w:t xml:space="preserve"> 1 июня  по 21 июня 2024г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работы с 8.30 -00 ч. до 14-30 час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9. Оценка эффектив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ложение №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гностическое обеспечен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0. МТБ ЛД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летнего оздоровительного лагеря используется территория МБОУ  Маркинской  СОШ, спортивная площадка, спортзал, а такж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ассные комнаты (игровые) –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уалетная комната 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креация 1 этажа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блиотека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деозал (кабинет информатики)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1. Автор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 xml:space="preserve">Заместитель директора школы по воспитательной работе – </w:t>
            </w:r>
          </w:p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Никонова Т.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2. Основные участники и исполнител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 школы с 7 до 15 лет, педагоги школ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3. Муниципальное образовательное учреждение, предоставившее программу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/>
            </w:pPr>
            <w:r>
              <w:rPr>
                <w:bCs/>
                <w:iCs/>
              </w:rPr>
              <w:t xml:space="preserve">МБОУ Маркинская СОШ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4.  Руководител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школы  С.С.Малахов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5. Адрес, телефон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47310,Цимлянский район ст.Маркинская ,ул.40 лет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ы 6 Тел.42-1-9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16. Место реализаци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герь с дневным пребыванием детей на базе МБОУ Маркинской  СОШ</w:t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 </w:t>
      </w:r>
      <w:r>
        <w:rPr/>
        <w:t>Любовь к Отечеству начинается с малого</w:t>
      </w:r>
      <w:r>
        <w:rPr>
          <w:lang w:val="en-US" w:eastAsia="en-US"/>
        </w:rPr>
        <w:t xml:space="preserve"> -</w:t>
      </w:r>
      <w:r>
        <w:rPr/>
        <w:t xml:space="preserve">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</w:t>
      </w:r>
      <w:r>
        <w:rPr>
          <w:lang w:val="en-US" w:eastAsia="en-US"/>
        </w:rPr>
        <w:t>..</w:t>
      </w:r>
      <w:r>
        <w:rPr/>
        <w:t xml:space="preserve"> И все это</w:t>
      </w:r>
      <w:r>
        <w:rPr>
          <w:lang w:val="en-US" w:eastAsia="en-US"/>
        </w:rPr>
        <w:t xml:space="preserve"> -</w:t>
      </w:r>
      <w:r>
        <w:rPr/>
        <w:t xml:space="preserve"> твоя родимая сторонка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Для растущего человека ем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/>
        <w:t xml:space="preserve">    </w:t>
      </w:r>
      <w:r>
        <w:rPr/>
        <w:t>Зачастую любовь к малой родине начинается с впечатлений, полученных  от встреч с природой во время походов, прогулок, прослушивания колоритных рассказов  старожилов о народных традициях, обычаях, легендах. Воспитывая любовь к Родине, воспитываем патриотов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/>
        <w:t xml:space="preserve">   </w:t>
      </w:r>
      <w:r>
        <w:rPr/>
        <w:t>Патриотизм -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/>
        <w:t xml:space="preserve">Мы живем в селе. Его красивая природа, леса, речки,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Программа поможет больше узнать о крае и сел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/>
        <w:t xml:space="preserve">   </w:t>
      </w:r>
      <w:r>
        <w:rPr/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Лагерная смена даёт большие возможности для такой воспитательной деятельности. Так как 2024 год объявлен годом семьи в приоритете мероприятия, касающиеся года семьи: семейные выставки фотографий, спортивные мероприятия «Папа, мама, я- спортивная семья» и т.д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ктуальность программы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  <w:r>
        <w:rPr/>
        <w:t xml:space="preserve">Одно из направлений воспитательной программы школы «Я и Отечество». Через это направления школа осуществляет краеведческую работу и работу по патриотическому воспитанию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 xml:space="preserve">В школе работает исторический виртуальный музей, в котором собрано много материала о земляках ветеранах, о прошлом нашего села. Материалы музея используются для проведения классных часов и внеклассных мероприятий. Для воспитания чувства патриотизма у детей нужно знать историю села, дома, улицы, района и т.д. Учить видеть красивое и прекрасное в нашем родном селе. Научить их гордиться нашими успехами и достижениями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Для более глубокого погружения учащихся в историю своей Малой Родины, района необходимо непрерывное образование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Лето</w:t>
      </w:r>
      <w:r>
        <w:rPr>
          <w:lang w:val="en-US" w:eastAsia="en-US"/>
        </w:rPr>
        <w:t xml:space="preserve"> -</w:t>
      </w:r>
      <w:r>
        <w:rPr/>
        <w:t xml:space="preserve"> великолепная возможность для получения новых и закрепления имеющихся знаний, как в области общего, так и дополнительного образования. Летние каникулы составляют значительную часть годового объёма свободного времени детей. Исходя из этого, лето</w:t>
      </w:r>
      <w:r>
        <w:rPr>
          <w:lang w:val="en-US" w:eastAsia="en-US"/>
        </w:rPr>
        <w:t xml:space="preserve"> - </w:t>
      </w:r>
      <w:r>
        <w:rPr/>
        <w:t>это время для развития творческого потенциала, приобщения    к социокультурным     и  нравственным  ценностям,  удовлетворения индивидуальных интересов, развлечений, игр, восстановления здоровья. В летний период непрерывность образования возможно осуществить через деятельность пришкольного оздоровительного лагеря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Организация краеведческой смены летнего лагеря логично дополняет учебно</w:t>
      </w:r>
      <w:r>
        <w:rPr>
          <w:lang w:val="en-US" w:eastAsia="en-US"/>
        </w:rPr>
        <w:t xml:space="preserve"> -</w:t>
      </w:r>
      <w:r>
        <w:rPr/>
        <w:t xml:space="preserve"> воспитательную и социокультурную работу образовательного учреждения, а также систему дополнительного образования в данном направлении.</w:t>
      </w:r>
      <w:r>
        <w:rPr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Рассматривая различные формы организации смены,  остановились на игре</w:t>
      </w:r>
      <w:r>
        <w:rPr>
          <w:lang w:val="en-US" w:eastAsia="en-US"/>
        </w:rPr>
        <w:t xml:space="preserve"> -</w:t>
      </w:r>
      <w:r>
        <w:rPr/>
        <w:t xml:space="preserve"> путешествии «Родными тропами»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Путешествуя по родным тропам, ребята знакомятся с историей школы, села, с его выдающимися людьми, с историей, культурой и традициями района и области. Продолжительность потока</w:t>
      </w:r>
      <w:r>
        <w:rPr>
          <w:lang w:val="en-US" w:eastAsia="en-US"/>
        </w:rPr>
        <w:t xml:space="preserve"> 21</w:t>
      </w:r>
      <w:r>
        <w:rPr/>
        <w:t xml:space="preserve"> день. Каждой неделе соответствует своя тропа («Мой край родной», «Мои земляки», «Моя малая Родина»), каждому дню – свой привал. Дела, соответствующие каждому привалу, усложняются от недели к неделе.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/>
      </w:pPr>
      <w:r>
        <w:rPr/>
        <w:t xml:space="preserve">     </w:t>
      </w:r>
      <w:r>
        <w:rPr/>
        <w:t>Программа «</w:t>
      </w:r>
      <w:r>
        <w:rPr>
          <w:b/>
        </w:rPr>
        <w:t>Родными тропами</w:t>
      </w:r>
      <w:r>
        <w:rPr/>
        <w:t>» разработана для учащихся</w:t>
      </w:r>
      <w:r>
        <w:rPr>
          <w:lang w:val="en-US" w:eastAsia="en-US"/>
        </w:rPr>
        <w:t xml:space="preserve"> 7-15 </w:t>
      </w:r>
      <w:r>
        <w:rPr/>
        <w:t xml:space="preserve">лет. 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/>
      </w:pPr>
      <w:r>
        <w:rPr/>
        <w:t>Программа краткосрочная, реализуется в течение лагерной смены.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Цели программы:</w:t>
      </w:r>
    </w:p>
    <w:p>
      <w:pPr>
        <w:pStyle w:val="Normal"/>
        <w:ind w:left="360" w:right="76" w:hanging="360"/>
        <w:jc w:val="both"/>
        <w:rPr/>
      </w:pPr>
      <w:r>
        <w:rPr>
          <w:sz w:val="28"/>
          <w:szCs w:val="28"/>
          <w:lang w:val="en-US" w:eastAsia="en-US"/>
        </w:rPr>
        <w:t xml:space="preserve">&gt;  </w:t>
      </w:r>
      <w:r>
        <w:rPr>
          <w:rStyle w:val="16pt"/>
          <w:sz w:val="24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 w:eastAsia="en-US"/>
        </w:rPr>
        <w:t>&gt;</w:t>
      </w:r>
      <w:r>
        <w:rPr/>
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 w:eastAsia="en-US"/>
        </w:rPr>
        <w:t xml:space="preserve">&gt; </w:t>
      </w:r>
      <w:r>
        <w:rPr>
          <w:rStyle w:val="16pt"/>
          <w:sz w:val="24"/>
        </w:rPr>
        <w:t xml:space="preserve">оздоровление детей и организация полноценного отдыха учащихся во    время летних каникул. 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Наша программа способствует формированию у ребят:</w:t>
      </w:r>
    </w:p>
    <w:p>
      <w:pPr>
        <w:pStyle w:val="Normal"/>
        <w:autoSpaceDE w:val="false"/>
        <w:ind w:left="180" w:hanging="18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интереса к истории родного села, края, к своей родословной; поисковой и   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стремления к улучшению окружающей среды родного сел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/>
          <w:b/>
          <w:i/>
          <w:i/>
        </w:rPr>
      </w:pPr>
      <w:r>
        <w:rPr/>
        <w:t>навыков ЗОЖ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 гуманности:</w:t>
      </w:r>
      <w:r>
        <w:rPr/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индивидуализации </w:t>
      </w:r>
      <w:r>
        <w:rPr/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сотрудничества </w:t>
      </w:r>
      <w:r>
        <w:rPr/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мотивации деятельности </w:t>
      </w:r>
      <w:r>
        <w:rPr/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 вариативности</w:t>
      </w:r>
      <w:r>
        <w:rPr/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сочетания индивидуальных, групповых и коллективных форм работы </w:t>
      </w:r>
      <w:r>
        <w:rPr/>
        <w:t>при реализации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наглядности </w:t>
      </w:r>
      <w:r>
        <w:rPr/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TextBody"/>
        <w:ind w:left="360" w:firstLine="360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этап. Подготовительный –  апрель- май</w:t>
      </w:r>
    </w:p>
    <w:p>
      <w:pPr>
        <w:pStyle w:val="Normal"/>
        <w:spacing w:before="0" w:after="0"/>
        <w:contextualSpacing/>
        <w:jc w:val="both"/>
        <w:rPr/>
      </w:pPr>
      <w:r>
        <w:rPr/>
        <w:t>Этот этап характеризуется тем, что за 2 месяца до открытия пришкольного летне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работка программы деятельности пришкольного летнего   лагеря с дневным пребыванием детей «Солнышко»»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ind w:left="360" w:firstLine="360"/>
        <w:rPr>
          <w:sz w:val="24"/>
          <w:u w:val="single"/>
        </w:rPr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этап. Организационный – июнь 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запуск программы «Родными тропами»;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TextBody"/>
        <w:ind w:left="360" w:firstLine="360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этап. Практический – июнь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абота кружков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абота над презентацией отряда.</w:t>
      </w:r>
    </w:p>
    <w:p>
      <w:pPr>
        <w:pStyle w:val="TextBody"/>
        <w:ind w:left="36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firstLine="360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 xml:space="preserve"> этап. Аналитический – июль 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>Основной идеей этого этапа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реализации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Анализ реализации программы, корректировка</w:t>
      </w:r>
    </w:p>
    <w:p>
      <w:pPr>
        <w:pStyle w:val="Normal"/>
        <w:numPr>
          <w:ilvl w:val="0"/>
          <w:numId w:val="4"/>
        </w:numPr>
        <w:rPr/>
      </w:pPr>
      <w:r>
        <w:rPr/>
        <w:t>Итоги диагности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тическая деятельность</w:t>
      </w:r>
    </w:p>
    <w:p>
      <w:pPr>
        <w:pStyle w:val="Normal"/>
        <w:spacing w:before="0" w:after="0"/>
        <w:ind w:lef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  <w:t xml:space="preserve">Разработан </w:t>
      </w:r>
      <w:r>
        <w:rPr>
          <w:b/>
        </w:rPr>
        <w:t>механизм обратной связи</w:t>
      </w:r>
      <w:r>
        <w:rPr/>
        <w:t>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  <w:t>Цветовой опросник «Букет настроения» – форма обратной связи, которая позволяет судить об эмоциональном состоянии детей ежедневно. Дети раскрашивают лепестки цветка в соответствующий настроению цвет. Это итог дн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  <w:t xml:space="preserve">    </w:t>
      </w:r>
      <w:r>
        <w:rPr/>
        <w:t>Рейтинг краеведческой смены определяется через проведение анкетирования на начало работы  смены и её окончание.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</w:r>
    </w:p>
    <w:p>
      <w:pPr>
        <w:pStyle w:val="Normal"/>
        <w:ind w:left="57" w:firstLine="709"/>
        <w:jc w:val="center"/>
        <w:rPr/>
      </w:pPr>
      <w:r>
        <w:rPr>
          <w:b/>
          <w:bCs/>
          <w:color w:val="000000"/>
          <w:sz w:val="28"/>
          <w:szCs w:val="28"/>
        </w:rPr>
        <w:t>6.Ожидаемые результаты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iCs/>
        </w:rPr>
        <w:t>1. 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2. </w:t>
      </w:r>
      <w:r>
        <w:rPr/>
        <w:t>Расширение кругозора  учащихся, развитие их познавательных интересов</w:t>
      </w:r>
    </w:p>
    <w:p>
      <w:pPr>
        <w:pStyle w:val="Normal"/>
        <w:autoSpaceDE w:val="false"/>
        <w:rPr/>
      </w:pPr>
      <w:r>
        <w:rPr>
          <w:lang w:val="en-US" w:eastAsia="en-US"/>
        </w:rPr>
        <w:t>3.</w:t>
      </w:r>
      <w:r>
        <w:rPr/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spacing w:before="20" w:after="0"/>
        <w:ind w:left="340" w:hanging="340"/>
        <w:jc w:val="both"/>
        <w:rPr/>
      </w:pPr>
      <w:r>
        <w:rPr>
          <w:lang w:val="en-US" w:eastAsia="en-US"/>
        </w:rPr>
        <w:t>4.</w:t>
      </w:r>
      <w:r>
        <w:rPr/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ind w:left="340" w:hanging="340"/>
        <w:jc w:val="both"/>
        <w:rPr/>
      </w:pPr>
      <w:r>
        <w:rPr>
          <w:lang w:val="en-US" w:eastAsia="en-US"/>
        </w:rPr>
        <w:t>5.</w:t>
      </w:r>
      <w:r>
        <w:rPr/>
        <w:t>Охват организованным отдыхом детей, находящихся в период каникул на территории села.</w:t>
      </w:r>
    </w:p>
    <w:p>
      <w:pPr>
        <w:pStyle w:val="Normal"/>
        <w:autoSpaceDE w:val="false"/>
        <w:ind w:left="180" w:hanging="180"/>
        <w:jc w:val="both"/>
        <w:rPr/>
      </w:pPr>
      <w:r>
        <w:rPr>
          <w:lang w:val="en-US" w:eastAsia="en-US"/>
        </w:rPr>
        <w:t>6.</w:t>
      </w:r>
      <w:r>
        <w:rPr/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 Укрепление дружбы и сотрудничества между детьми разного возраста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Условия реализации программы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caps/>
          <w:color w:val="000000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</w:rPr>
        <w:t>Совместная заинтересованность в общем деле.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ответственности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социальной активности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органическое сочетание различных видов деятельности: досуга, оздоровления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обеспечение разумной дисциплины и порядка, как условия защищённости каждого ребёнка.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/>
        <w:t>- вовлечение в дела и мероприятия смены всех дет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.</w:t>
      </w:r>
    </w:p>
    <w:p>
      <w:pPr>
        <w:pStyle w:val="Normal"/>
        <w:autoSpaceDE w:val="false"/>
        <w:ind w:left="180" w:hanging="180"/>
        <w:jc w:val="center"/>
        <w:rPr/>
      </w:pPr>
      <w:r>
        <w:rPr>
          <w:b/>
          <w:i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autoSpaceDE w:val="false"/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1. Краеведческий блок </w:t>
      </w:r>
      <w:r>
        <w:rPr/>
        <w:t xml:space="preserve">призван </w:t>
      </w:r>
      <w:r>
        <w:rPr>
          <w:bCs/>
          <w:iCs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jc w:val="both"/>
        <w:rPr/>
      </w:pPr>
      <w:r>
        <w:rPr/>
        <w:t>Расширять кругозора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ев, конкурсы, подготовка през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2. Блок безопасности, </w:t>
      </w:r>
      <w:r>
        <w:rPr/>
        <w:t>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3. Оздоровительный</w:t>
      </w:r>
      <w:r>
        <w:rPr/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4. Развивающий</w:t>
      </w:r>
      <w:r>
        <w:rPr/>
        <w:t xml:space="preserve"> блок включает работу кружков, оформление презентаций, проведение викторин, иг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spacing w:before="300" w:after="300"/>
        <w:jc w:val="both"/>
        <w:rPr/>
      </w:pPr>
      <w:r>
        <w:rPr>
          <w:b/>
          <w:bCs/>
          <w:iCs/>
        </w:rPr>
        <w:t>Содержание программы</w:t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 – путешествие «</w:t>
      </w:r>
      <w:r>
        <w:rPr>
          <w:b/>
          <w:bCs/>
          <w:sz w:val="28"/>
          <w:szCs w:val="28"/>
        </w:rPr>
        <w:t>Родными троп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before="30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отока: </w:t>
      </w:r>
      <w:r>
        <w:rPr>
          <w:bCs/>
          <w:sz w:val="28"/>
          <w:szCs w:val="28"/>
        </w:rPr>
        <w:t xml:space="preserve">в ходе игры ребята путешествуют тропами: </w:t>
      </w:r>
    </w:p>
    <w:p>
      <w:pPr>
        <w:pStyle w:val="Normal"/>
        <w:autoSpaceDE w:val="false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-я недел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 тропа «</w:t>
      </w:r>
      <w:r>
        <w:rPr>
          <w:b/>
          <w:sz w:val="28"/>
          <w:szCs w:val="28"/>
        </w:rPr>
        <w:t>Мой край родно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 </w:t>
      </w:r>
      <w:r>
        <w:rPr>
          <w:sz w:val="28"/>
          <w:szCs w:val="28"/>
        </w:rPr>
        <w:t xml:space="preserve"> тропа «</w:t>
      </w:r>
      <w:r>
        <w:rPr>
          <w:b/>
          <w:sz w:val="28"/>
          <w:szCs w:val="28"/>
        </w:rPr>
        <w:t>Мои земля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 тропа «</w:t>
      </w:r>
      <w:r>
        <w:rPr>
          <w:b/>
          <w:sz w:val="28"/>
          <w:szCs w:val="28"/>
        </w:rPr>
        <w:t>Моя малая роди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роп: каждому дню недели соответствует свой привал:</w:t>
      </w:r>
    </w:p>
    <w:tbl>
      <w:tblPr>
        <w:tblW w:w="98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613"/>
        <w:gridCol w:w="1401"/>
        <w:gridCol w:w="1486"/>
        <w:gridCol w:w="1072"/>
        <w:gridCol w:w="1671"/>
        <w:gridCol w:w="1438"/>
      </w:tblGrid>
      <w:tr>
        <w:trPr>
          <w:trHeight w:val="168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оп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Понедельник- привал «Истори ческ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Вторник- привал «Обря довы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Среда- привал «Экскур- сионны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Четверг- привал «Игрово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Пятница- привал «Твор чес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Суббота- привал «Интел лектуаль ный»</w:t>
            </w:r>
          </w:p>
        </w:tc>
      </w:tr>
      <w:tr>
        <w:trPr>
          <w:trHeight w:val="11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«</w:t>
            </w:r>
            <w:r>
              <w:rPr>
                <w:b/>
                <w:i/>
                <w:iCs/>
              </w:rPr>
              <w:t>Мой край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i/>
                <w:iCs/>
              </w:rPr>
              <w:t>родной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i/>
                <w:iCs/>
                <w:lang w:val="en-US" w:eastAsia="en-US"/>
              </w:rPr>
              <w:t>1</w:t>
            </w:r>
            <w:r>
              <w:rPr>
                <w:b/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«Экскурсы в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историю села и его улиц, района», «История моей школы», 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знакомство с жизнью 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деятельностью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выдающихся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личностей и т.д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стреч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со старожилами села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народные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посидел</w:t>
              <w:softHyphen/>
              <w:t>ки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стречи с народной песней, знакомство с обычаями и традициями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 музе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етеранов, школьный музей</w:t>
            </w:r>
            <w:r>
              <w:rPr>
                <w:iCs/>
              </w:rPr>
              <w:t>, походы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по досто-примеча-тельностям села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заочные путешествия, экскурсии в соседние деревн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Разучива</w:t>
              <w:softHyphen/>
              <w:t>ние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народных игр, песен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конкурсы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«Танцевальная кару-сель» и т.д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улиц, конкур-сы стихов </w:t>
            </w:r>
            <w:r>
              <w:rPr>
                <w:iCs/>
              </w:rPr>
              <w:t>поэтов, конкурсы рисунков, «Час-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тушечный аукцион»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«Пробы пера»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Интеллек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туальные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марафоны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«Поле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чудес»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виктори-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ны, демонстрация презентации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92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/>
                <w:iCs/>
              </w:rPr>
              <w:t>«</w:t>
            </w:r>
            <w:r>
              <w:rPr>
                <w:b/>
                <w:i/>
                <w:iCs/>
              </w:rPr>
              <w:t>Мои земляки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i/>
                <w:iCs/>
                <w:lang w:val="en-US" w:eastAsia="en-US"/>
              </w:rPr>
              <w:t>2</w:t>
            </w:r>
            <w:r>
              <w:rPr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i/>
                <w:iCs/>
              </w:rPr>
              <w:t>«</w:t>
            </w:r>
            <w:r>
              <w:rPr>
                <w:b/>
              </w:rPr>
              <w:t>Моя малая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родина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i/>
                <w:iCs/>
                <w:lang w:val="en-US" w:eastAsia="en-US"/>
              </w:rPr>
              <w:t>3</w:t>
            </w:r>
            <w:r>
              <w:rPr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840" w:after="0"/>
        <w:jc w:val="both"/>
        <w:rPr/>
      </w:pPr>
      <w:r>
        <w:rPr>
          <w:b/>
          <w:bCs/>
          <w:sz w:val="28"/>
          <w:szCs w:val="28"/>
        </w:rPr>
        <w:t>Работа недели строится в два этапа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бота в отря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щелагерное де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1 смен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 – путешествие «</w:t>
      </w:r>
      <w:r>
        <w:rPr>
          <w:b/>
          <w:bCs/>
          <w:sz w:val="28"/>
          <w:szCs w:val="28"/>
        </w:rPr>
        <w:t>Родными троп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 xml:space="preserve">Знакомство с планом работы смен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нятийная рабо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атриотизм», «патриот», «малая родина», «фольклор».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 xml:space="preserve">Раздел 1. </w:t>
      </w:r>
      <w:r>
        <w:rPr>
          <w:b/>
          <w:i/>
          <w:sz w:val="28"/>
          <w:szCs w:val="28"/>
        </w:rPr>
        <w:t xml:space="preserve"> История с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курсия по ст.Маркинс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тушки наших бабуш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чательные ме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ел 2.</w:t>
      </w:r>
      <w:r>
        <w:rPr>
          <w:b/>
          <w:i/>
          <w:sz w:val="28"/>
          <w:szCs w:val="28"/>
        </w:rPr>
        <w:t xml:space="preserve">  Война в сердца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о в годы В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школьный виртуальный му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рой Советского Союза, А.И.Ири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Раздел 3.</w:t>
      </w:r>
      <w:r>
        <w:rPr>
          <w:b/>
          <w:i/>
          <w:sz w:val="28"/>
          <w:szCs w:val="28"/>
        </w:rPr>
        <w:t xml:space="preserve">  Гордость земли Марк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ы, художники-земля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краеведческий музей г.Цимлян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ные умель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ел 4.</w:t>
      </w:r>
      <w:r>
        <w:rPr>
          <w:b/>
          <w:i/>
          <w:sz w:val="28"/>
          <w:szCs w:val="28"/>
        </w:rPr>
        <w:t xml:space="preserve"> Земля Маркинск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ревни окрест ст.Маркинск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реча со старожилами с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Раздел 5.</w:t>
      </w:r>
      <w:r>
        <w:rPr>
          <w:b/>
          <w:i/>
          <w:sz w:val="28"/>
          <w:szCs w:val="28"/>
        </w:rPr>
        <w:t xml:space="preserve"> Край мой берёзов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  Маркин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ение воды для всего жив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зентации по собранному материал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ПРОФИЛЬНОЙ СМЕНЫ «РОДНЫМИ ТРОПАМИ»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469"/>
        <w:gridCol w:w="1701"/>
      </w:tblGrid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Тропа «Мой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комства. Комплектование отрядов, выборы командиров.</w:t>
            </w:r>
          </w:p>
          <w:p>
            <w:pPr>
              <w:pStyle w:val="Normal"/>
              <w:rPr/>
            </w:pPr>
            <w:r>
              <w:rPr/>
              <w:t xml:space="preserve">Линейка – старт профильной смены «Родными просторами» </w:t>
            </w:r>
          </w:p>
          <w:p>
            <w:pPr>
              <w:pStyle w:val="Normal"/>
              <w:rPr/>
            </w:pPr>
            <w:r>
              <w:rPr/>
              <w:t>Праздник  «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я по интере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</w:tr>
      <w:tr>
        <w:trPr>
          <w:trHeight w:val="13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«Знай свое село»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Беседа о соблюдении правил 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 правила движения, как таблицу умножения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</w:tr>
      <w:tr>
        <w:trPr>
          <w:trHeight w:val="1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Знатоки леса».</w:t>
            </w:r>
          </w:p>
          <w:p>
            <w:pPr>
              <w:pStyle w:val="Normal"/>
              <w:rPr/>
            </w:pPr>
            <w:r>
              <w:rPr/>
              <w:t>Подвижные игры на природе.</w:t>
            </w:r>
          </w:p>
          <w:p>
            <w:pPr>
              <w:pStyle w:val="Normal"/>
              <w:rPr/>
            </w:pPr>
            <w:r>
              <w:rPr/>
              <w:t>Беседа о «Умей обращаться с огнем»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«</w:t>
            </w:r>
            <w:r>
              <w:rPr>
                <w:b/>
              </w:rPr>
              <w:t>Моя семья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</w:tr>
      <w:tr>
        <w:trPr>
          <w:trHeight w:val="5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марафон «Мужества вечный пример» </w:t>
            </w:r>
          </w:p>
          <w:p>
            <w:pPr>
              <w:pStyle w:val="Normal"/>
              <w:rPr/>
            </w:pPr>
            <w:r>
              <w:rPr/>
              <w:t>(история праздника Дня Побе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формление альбома местной част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иделки «Частушки наших бабушек»</w:t>
            </w:r>
          </w:p>
          <w:p>
            <w:pPr>
              <w:pStyle w:val="Normal"/>
              <w:rPr/>
            </w:pPr>
            <w:r>
              <w:rPr/>
              <w:t>Просмотр  видиофильма о Ростовской области.</w:t>
            </w:r>
          </w:p>
          <w:p>
            <w:pPr>
              <w:pStyle w:val="Normal"/>
              <w:rPr/>
            </w:pPr>
            <w:r>
              <w:rPr/>
              <w:t>Игра на местности «Тропой успеха» (поиски клада).</w:t>
            </w:r>
          </w:p>
          <w:p>
            <w:pPr>
              <w:pStyle w:val="Normal"/>
              <w:rPr/>
            </w:pPr>
            <w:r>
              <w:rPr/>
              <w:t>Игровая программа «Последний геро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</w:tr>
      <w:tr>
        <w:trPr>
          <w:trHeight w:val="7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ицы истории </w:t>
            </w:r>
          </w:p>
          <w:p>
            <w:pPr>
              <w:pStyle w:val="Normal"/>
              <w:rPr/>
            </w:pPr>
            <w:r>
              <w:rPr/>
              <w:t>«Село в годы ВОВ».</w:t>
            </w:r>
          </w:p>
          <w:p>
            <w:pPr>
              <w:pStyle w:val="Normal"/>
              <w:rPr/>
            </w:pPr>
            <w:r>
              <w:rPr/>
              <w:t>Встречи с детьми войны. Рассказ о Великом подвиге советского народа в годы Вов.</w:t>
            </w:r>
          </w:p>
          <w:p>
            <w:pPr>
              <w:pStyle w:val="Normal"/>
              <w:rPr/>
            </w:pPr>
            <w:r>
              <w:rPr/>
              <w:t xml:space="preserve">Беседа о соблюдении правил пожарной безопасности. </w:t>
            </w:r>
          </w:p>
          <w:p>
            <w:pPr>
              <w:pStyle w:val="Normal"/>
              <w:rPr/>
            </w:pPr>
            <w:r>
              <w:rPr/>
              <w:t xml:space="preserve">«Огонь- друг! Огонь-враг!» 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школьный виртуальный музей «Память сердца мо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о 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г народа бессмертен!»</w:t>
            </w:r>
          </w:p>
          <w:p>
            <w:pPr>
              <w:pStyle w:val="Normal"/>
              <w:rPr/>
            </w:pPr>
            <w:r>
              <w:rPr/>
              <w:t>КВН «Мы и наше здоровье».</w:t>
            </w:r>
          </w:p>
          <w:p>
            <w:pPr>
              <w:pStyle w:val="Normal"/>
              <w:rPr/>
            </w:pPr>
            <w:r>
              <w:rPr/>
              <w:t>Минутка здоровья «Страна Витами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ивные соревнования «Большие гон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  Тропа «Мо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мастерская «Мы, той  памяти – верны!» .</w:t>
            </w:r>
          </w:p>
          <w:p>
            <w:pPr>
              <w:pStyle w:val="Normal"/>
              <w:rPr/>
            </w:pPr>
            <w:r>
              <w:rPr/>
              <w:t>Беседа «Спасибо Вам, солдаты за подвиг Ваш святой»</w:t>
            </w:r>
          </w:p>
          <w:p>
            <w:pPr>
              <w:pStyle w:val="Normal"/>
              <w:rPr/>
            </w:pPr>
            <w:r>
              <w:rPr/>
              <w:t>Игра «Удаль молодецкая». Спортивные соревнования.</w:t>
            </w:r>
          </w:p>
          <w:p>
            <w:pPr>
              <w:pStyle w:val="Normal"/>
              <w:rPr/>
            </w:pPr>
            <w:r>
              <w:rPr/>
              <w:t>(состязания с элементами народных игр 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ой практикум «О, счастливчик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моей Родины, история моей семьи.</w:t>
            </w:r>
          </w:p>
          <w:p>
            <w:pPr>
              <w:pStyle w:val="Normal"/>
              <w:rPr/>
            </w:pPr>
            <w:r>
              <w:rPr/>
              <w:t>Составление древа своей семьи.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  <w:p>
            <w:pPr>
              <w:pStyle w:val="Normal"/>
              <w:rPr/>
            </w:pPr>
            <w:r>
              <w:rPr/>
              <w:t>Викторина по ПДД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ение компьютерн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рои войны. Иринин А.И – наш земляк».</w:t>
            </w:r>
          </w:p>
          <w:p>
            <w:pPr>
              <w:pStyle w:val="Normal"/>
              <w:rPr/>
            </w:pPr>
            <w:r>
              <w:rPr/>
              <w:t>Спортивно-развлекательная игра «Зов джунглей».</w:t>
            </w:r>
          </w:p>
          <w:p>
            <w:pPr>
              <w:pStyle w:val="Normal"/>
              <w:rPr/>
            </w:pPr>
            <w:r>
              <w:rPr/>
              <w:t>Операция «Чистота залог – здоровь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виртуальный школьный музей «Предметы быта».</w:t>
            </w:r>
          </w:p>
          <w:p>
            <w:pPr>
              <w:pStyle w:val="Normal"/>
              <w:rPr/>
            </w:pPr>
            <w:r>
              <w:rPr/>
              <w:t>Первенство по легкой атлетике.</w:t>
            </w:r>
          </w:p>
          <w:p>
            <w:pPr>
              <w:pStyle w:val="Normal"/>
              <w:rPr/>
            </w:pPr>
            <w:r>
              <w:rPr/>
              <w:t>Викторина «Здоровье в саду и на грядк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на асфальте «Поле воинск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 « Моя деревня».</w:t>
            </w:r>
          </w:p>
          <w:p>
            <w:pPr>
              <w:pStyle w:val="Normal"/>
              <w:rPr/>
            </w:pPr>
            <w:r>
              <w:rPr/>
              <w:t>Конкурс военной песни.</w:t>
            </w:r>
          </w:p>
          <w:p>
            <w:pPr>
              <w:pStyle w:val="Normal"/>
              <w:rPr/>
            </w:pPr>
            <w:r>
              <w:rPr/>
              <w:t>Весёлая эстафе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шечный тур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неделя Тропа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ст.Маркинск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ье земли русской» конкурс частуше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Права и обязанности» – урок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  интересных  фактов  «О, Петр первый! Во всем ты перв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по  виртуальному  муз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 викторина «Флаг Родины моей».</w:t>
            </w:r>
          </w:p>
          <w:p>
            <w:pPr>
              <w:pStyle w:val="Normal"/>
              <w:rPr/>
            </w:pPr>
            <w:r>
              <w:rPr/>
              <w:t>Музыкальный конкурс  «Песни о Родине».</w:t>
            </w:r>
          </w:p>
          <w:p>
            <w:pPr>
              <w:pStyle w:val="Normal"/>
              <w:rPr/>
            </w:pPr>
            <w:r>
              <w:rPr/>
              <w:t>Минутка безопасности «Мы за здоровый образ жизн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рисунков на асфальте «Мой край!».</w:t>
            </w:r>
          </w:p>
          <w:p>
            <w:pPr>
              <w:pStyle w:val="Normal"/>
              <w:rPr/>
            </w:pPr>
            <w:r>
              <w:rPr/>
              <w:t>Урок памяти «Маленькие герои большой войны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поделок из природного материала «Чудеса в реш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</w:tr>
      <w:tr>
        <w:trPr>
          <w:trHeight w:val="9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выставки «Народные умельцы».</w:t>
            </w:r>
          </w:p>
          <w:p>
            <w:pPr>
              <w:pStyle w:val="Normal"/>
              <w:rPr/>
            </w:pPr>
            <w:r>
              <w:rPr/>
              <w:t>Экологическая игра «Вести из леса»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  <w:p>
            <w:pPr>
              <w:pStyle w:val="Normal"/>
              <w:rPr/>
            </w:pPr>
            <w:r>
              <w:rPr/>
              <w:t>Фотовыставка «Увлечения моей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о значении воды для всего живого.</w:t>
            </w:r>
          </w:p>
          <w:p>
            <w:pPr>
              <w:pStyle w:val="Normal"/>
              <w:rPr/>
            </w:pPr>
            <w:r>
              <w:rPr/>
              <w:t xml:space="preserve">Конкурсно- игровая программа- </w:t>
            </w:r>
          </w:p>
          <w:p>
            <w:pPr>
              <w:pStyle w:val="Normal"/>
              <w:rPr/>
            </w:pPr>
            <w:r>
              <w:rPr/>
              <w:t>«Мисс лето – 2024г.».</w:t>
            </w:r>
          </w:p>
          <w:p>
            <w:pPr>
              <w:pStyle w:val="Normal"/>
              <w:rPr/>
            </w:pPr>
            <w:r>
              <w:rPr/>
              <w:t>Диспут «Жизнь без таба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</w:tr>
      <w:tr>
        <w:trPr>
          <w:trHeight w:val="83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инской славы Курская битва.</w:t>
            </w:r>
          </w:p>
          <w:p>
            <w:pPr>
              <w:pStyle w:val="Normal"/>
              <w:rPr/>
            </w:pPr>
            <w:r>
              <w:rPr>
                <w:b/>
              </w:rPr>
              <w:t>Патриотический час «Подвигу героев - память поколений».</w:t>
            </w:r>
          </w:p>
          <w:p>
            <w:pPr>
              <w:pStyle w:val="Normal"/>
              <w:rPr/>
            </w:pPr>
            <w:r>
              <w:rPr/>
              <w:t>Беседа о подвиге советского народа в Вов. Встреча со старожилами ст.Маркинской</w:t>
            </w:r>
          </w:p>
          <w:p>
            <w:pPr>
              <w:pStyle w:val="Normal"/>
              <w:rPr/>
            </w:pPr>
            <w:r>
              <w:rPr/>
              <w:t xml:space="preserve">«Мы этой памяти верны» (возложение цветов к памятнику,  погибших в годы ВОВ). </w:t>
            </w:r>
          </w:p>
          <w:p>
            <w:pPr>
              <w:pStyle w:val="Normal"/>
              <w:rPr/>
            </w:pPr>
            <w:r>
              <w:rPr/>
              <w:t>Посещение компьютерно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</w:tr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скурсия  в  сельскую библиотеку «Мы помним, мы гордимся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о героях- земляках. </w:t>
            </w:r>
          </w:p>
          <w:p>
            <w:pPr>
              <w:pStyle w:val="Normal"/>
              <w:rPr/>
            </w:pPr>
            <w:r>
              <w:rPr/>
              <w:t>КВН «Хочу всё знать».</w:t>
            </w:r>
          </w:p>
          <w:p>
            <w:pPr>
              <w:pStyle w:val="Normal"/>
              <w:rPr/>
            </w:pPr>
            <w:r>
              <w:rPr/>
              <w:t xml:space="preserve">Ситуационная игра «Правила пешехода». </w:t>
            </w:r>
          </w:p>
          <w:p>
            <w:pPr>
              <w:pStyle w:val="Normal"/>
              <w:rPr/>
            </w:pPr>
            <w:r>
              <w:rPr/>
              <w:t>Беседа о правилах ПДД, пожар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льное мероприятие – демонстрация презентации по собранному материал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нейка «Подведение итогов см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8000"/>
          <w:sz w:val="28"/>
          <w:szCs w:val="28"/>
          <w:lang w:val="en-US"/>
        </w:rPr>
      </w:pPr>
      <w:r>
        <w:rPr>
          <w:b/>
          <w:bCs/>
          <w:i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Схема взаимодействия с социумом в реализации программы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«Родными тропами»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6985" t="6985" r="762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й музейный уго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08pt;margin-top:18.9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й музейный уголо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олоб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7.2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олобо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177800" cy="456565"/>
                <wp:effectExtent l="8255" t="63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05pt" to="184.95pt,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200</wp:posOffset>
                </wp:positionH>
                <wp:positionV relativeFrom="paragraph">
                  <wp:posOffset>102870</wp:posOffset>
                </wp:positionV>
                <wp:extent cx="407035" cy="45720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8.1pt" to="288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257300" cy="1143000"/>
                <wp:effectExtent l="7620" t="6985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3440 w 712800"/>
                            <a:gd name="textAreaRight" fmla="*/ 549360 w 712800"/>
                            <a:gd name="textAreaTop" fmla="*/ 148680 h 648000"/>
                            <a:gd name="textAreaBottom" fmla="*/ 499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7" y="13896"/>
                              </a:lnTo>
                              <a:lnTo>
                                <a:pt x="3163" y="18437"/>
                              </a:lnTo>
                              <a:lnTo>
                                <a:pt x="7571" y="18408"/>
                              </a:lnTo>
                              <a:lnTo>
                                <a:pt x="10800" y="21600"/>
                              </a:lnTo>
                              <a:lnTo>
                                <a:pt x="13896" y="18463"/>
                              </a:lnTo>
                              <a:lnTo>
                                <a:pt x="18437" y="18437"/>
                              </a:lnTo>
                              <a:lnTo>
                                <a:pt x="18408" y="14029"/>
                              </a:lnTo>
                              <a:lnTo>
                                <a:pt x="21600" y="10800"/>
                              </a:lnTo>
                              <a:lnTo>
                                <a:pt x="18463" y="7704"/>
                              </a:lnTo>
                              <a:lnTo>
                                <a:pt x="18437" y="3163"/>
                              </a:lnTo>
                              <a:lnTo>
                                <a:pt x="14029" y="3192"/>
                              </a:lnTo>
                              <a:lnTo>
                                <a:pt x="10800" y="0"/>
                              </a:lnTo>
                              <a:lnTo>
                                <a:pt x="7704" y="3137"/>
                              </a:lnTo>
                              <a:lnTo>
                                <a:pt x="3163" y="3163"/>
                              </a:lnTo>
                              <a:lnTo>
                                <a:pt x="3192" y="75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-ны-й  лаге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71pt;margin-top:14.4pt;width:98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-ны-й  лаге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ышко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Broadway" w:ascii="Broadway" w:hAnsi="Broadway"/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-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2.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-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-ский 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.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-ский  Д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rFonts w:ascii="Broadway" w:hAnsi="Broadway" w:cs="Broadway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Broadway" w:ascii="Broadway" w:hAnsi="Broadway"/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332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5pt" to="161.9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200</wp:posOffset>
                </wp:positionH>
                <wp:positionV relativeFrom="paragraph">
                  <wp:posOffset>307975</wp:posOffset>
                </wp:positionV>
                <wp:extent cx="749300" cy="3683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.25pt" to="314.9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33375</wp:posOffset>
                </wp:positionV>
                <wp:extent cx="520700" cy="34290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25pt" to="184.95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260"/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-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7.1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-н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-ная библио-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7.1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-ная библио-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ое обеспечение.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Входящая</w:t>
      </w:r>
      <w:r>
        <w:rPr>
          <w:b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</w:rPr>
        <w:t>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32"/>
          <w:szCs w:val="32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Изучение интереса учащихся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на вход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Диагностик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lang w:val="en-US"/>
        </w:rPr>
      </w:pPr>
      <w:r>
        <w:rPr>
          <w:lang w:val="en-US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Чем бы вы хотели заняться лето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Интересуетесь ли прошлым нашего села?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Спасибо за ответы!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Итоговая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– </w:t>
      </w:r>
      <w:r>
        <w:rPr/>
        <w:t>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7-14 лет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32"/>
          <w:szCs w:val="32"/>
          <w:u w:val="single"/>
        </w:rPr>
        <w:t xml:space="preserve"> </w:t>
      </w:r>
      <w:r>
        <w:rPr/>
        <w:t>определить степень удовлетворённости учащихся в пришкольным лаге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Хотелось бы тебе еще раз принять участие в краеведческой смене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0287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br w:type="textWrapping" w:clear="all"/>
      </w:r>
      <w:r>
        <w:rPr>
          <w:rFonts w:cs="Arial" w:ascii="Arial" w:hAnsi="Arial"/>
          <w:b/>
          <w:bCs/>
          <w:i/>
          <w:iCs/>
        </w:rPr>
        <w:t>2</w:t>
      </w:r>
      <w:r>
        <w:rPr>
          <w:b/>
          <w:bCs/>
          <w:i/>
          <w:iCs/>
        </w:rPr>
        <w:t>. Насколько интересно был организован твой отдых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цени по десятибалльной шкал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Что для тебя было самым интересным в профильной смен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Участие в конкурсах, концертах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Экскурс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Закрытие потока</w:t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4</w:t>
      </w:r>
      <w:r>
        <w:rPr/>
        <w:t>. Какие новые способности ты раскрыл в себе в лагер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25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Поисковые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Спортивны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Организаторски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b/>
          <w:bCs/>
          <w:i/>
          <w:iCs/>
        </w:rPr>
        <w:t>5. Твои предложения по проведению отдыха юных краеведов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здоровительного лагеря с дневным пребывание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МБОУ Маркинской СОШ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i/>
          <w:sz w:val="32"/>
          <w:szCs w:val="32"/>
        </w:rPr>
      </w:r>
    </w:p>
    <w:p>
      <w:pPr>
        <w:pStyle w:val="Style14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8.30 – 9.00 – прием детей</w:t>
      </w:r>
    </w:p>
    <w:p>
      <w:pPr>
        <w:pStyle w:val="Style14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9.00 -9.15 -    зарядка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9.15.- 9.45  -  завтрак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9.45- 11.45 – час здоровья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1.45-  13.00- время досуга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3.00- 14.00 -  обед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4.00-14.30 -  уход домой</w:t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left" w:pos="168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Материально – техническое обеспечение.     </w:t>
      </w:r>
    </w:p>
    <w:p>
      <w:pPr>
        <w:pStyle w:val="Style14"/>
        <w:tabs>
          <w:tab w:val="clear" w:pos="708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При  работе летнего лагеря используется кабинеты классов, спортивная площадка, а такж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Туалетная  комнат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Видеозал (кабинет информатик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комнаты (игровые)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ппаратура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центр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визор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омагнитофон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он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ортивный  инвен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скетбольных мяч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тбольный мяч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ейбольный мяч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иновые мячи разных размер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льный теннис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калк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мнастические обруч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 иг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шк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хмат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зл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Строительные конструктор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стольные игр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</w:rPr>
        <w:t>ото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5. </w:t>
      </w:r>
      <w:r>
        <w:rPr>
          <w:rFonts w:cs="Times New Roman" w:ascii="Times New Roman" w:hAnsi="Times New Roman"/>
          <w:color w:val="000000"/>
          <w:u w:val="single"/>
        </w:rPr>
        <w:t>Набор  медикаментов для оказания первой медицинской помощи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u w:val="single"/>
        </w:rPr>
        <w:t>Материал для кружковой работы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7. </w:t>
      </w:r>
      <w:r>
        <w:rPr>
          <w:rFonts w:cs="Times New Roman" w:ascii="Times New Roman" w:hAnsi="Times New Roman"/>
          <w:color w:val="000000"/>
          <w:u w:val="single"/>
        </w:rPr>
        <w:t>Бытовые предметы: столы, стулья в необходимом количестве.</w:t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>3.       Информационно-методическое обеспечение.</w:t>
      </w:r>
    </w:p>
    <w:p>
      <w:pPr>
        <w:pStyle w:val="Style14"/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ы «Воспитание школьников», «Классный руководитель»,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ы для организаторов внеклассной работы «Последний звонок» и «Педсовет»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Outlook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сайта Вожатый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Режим дня</w:t>
      </w:r>
      <w:r>
        <w:rPr>
          <w:i/>
          <w:color w:val="000000"/>
          <w:sz w:val="28"/>
          <w:szCs w:val="28"/>
        </w:rPr>
        <w:t>. (Приложение №3)</w:t>
      </w:r>
    </w:p>
    <w:p>
      <w:pPr>
        <w:pStyle w:val="Normal"/>
        <w:autoSpaceDE w:val="false"/>
        <w:ind w:left="180" w:hanging="18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i/>
          <w:color w:val="000000"/>
          <w:sz w:val="28"/>
          <w:szCs w:val="28"/>
        </w:rPr>
        <w:t>5. План работы пришкольного оздоровительного лагеря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«Солнышко». </w:t>
      </w:r>
      <w:r>
        <w:rPr>
          <w:color w:val="000000"/>
          <w:sz w:val="28"/>
          <w:szCs w:val="28"/>
        </w:rPr>
        <w:t>(Приложение №1)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равила жизни в лагере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57" w:firstLine="709"/>
        <w:jc w:val="center"/>
        <w:rPr/>
      </w:pPr>
      <w:r>
        <w:rPr>
          <w:b/>
          <w:bCs/>
          <w:i/>
          <w:iCs/>
          <w:sz w:val="28"/>
          <w:szCs w:val="28"/>
        </w:rPr>
        <w:t>7. Законы лагеря.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 Инструктаж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ПДД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Б во время спортивных мероприятий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Б при организации игр на территории 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инструктажи </w:t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Е.И. Гончарова, Е.В.Савченко, О.Е.Жиренко. Школьный  летний   лагерь. Москва  «ВАКО» 2004 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.Е.Сысоева. Организация  летнего  отдыха детей. ГИЦ «Владос». М.20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учно-методический журнал Заместителя Директора школы по Воспитательной работе. Центр «Педагогический поиск». 2000 – 2007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рганизация детского отдыха. Нормативно- правовые документы.    ТЦ Сфера.        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Летний оздоровительный лагерь: нормативно-правовая база /сост. Е.А. Гурбина. – Волгоград: Учитель, 2006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ва Н.А. Тренинг предупреждения вредных привычек у детей. – СнП., 2003 г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В.И. Младшие школьники после уроков. – М., 2007 г. </w:t>
      </w:r>
    </w:p>
    <w:p>
      <w:pPr>
        <w:pStyle w:val="Normal"/>
        <w:spacing w:lineRule="auto" w:line="360"/>
        <w:ind w:hanging="180"/>
        <w:jc w:val="both"/>
        <w:rPr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8. Внеклассная работа в начальной школе «Калейдоскоп увлекательных мероприятий» Авторы-составители: Е.М. Елизарова, Г.Н. Решетникова: «Учитель» Волгоград – 2005 г.</w:t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4"/>
      <w:type w:val="nextPage"/>
      <w:pgSz w:w="11906" w:h="16838"/>
      <w:pgMar w:left="1259" w:right="924" w:gutter="0" w:header="709" w:top="76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07:00Z</dcterms:created>
  <dc:creator>Психолог</dc:creator>
  <dc:description/>
  <cp:keywords/>
  <dc:language>en-US</dc:language>
  <cp:lastModifiedBy>завуч2</cp:lastModifiedBy>
  <cp:lastPrinted>2024-05-29T12:35:00Z</cp:lastPrinted>
  <dcterms:modified xsi:type="dcterms:W3CDTF">2024-05-29T08:37:00Z</dcterms:modified>
  <cp:revision>8</cp:revision>
  <dc:subject/>
  <dc:title>Муниципальное общеобразовательное</dc:title>
</cp:coreProperties>
</file>